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程地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 w:cs="Albertus Medium" w:ascii="Albertus Medium" w:hAnsi="Albertus Medium"/>
          <w:color w:val="000000"/>
          <w:sz w:val="28"/>
          <w:szCs w:val="28"/>
        </w:rPr>
        <w:t>Engineering Geology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ind w:right="560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right="56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 xml:space="preserve">授課教師：楊長義 教授  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研究室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 xml:space="preserve">: E731;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分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~ 3262)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60"/>
        <w:gridCol w:w="3240"/>
        <w:gridCol w:w="1440"/>
        <w:gridCol w:w="1440"/>
        <w:gridCol w:w="8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土木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     (</w:t>
            </w:r>
            <w:r>
              <w:rPr>
                <w:rFonts w:eastAsia="標楷體"/>
                <w:color w:val="000000"/>
                <w:sz w:val="22"/>
                <w:szCs w:val="22"/>
              </w:rPr>
              <w:t>限開課班生修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選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先修科目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建議先修土力尤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單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章節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地質學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地應力與板塊運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斷層與褶皺地質構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誘發斷層地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弱面之描述與其力學特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岩體評分系統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羅盤之使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順向坡與崩積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順向坡與崩積層邊坡坍塌案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立體投影法應用於邊坡穩定分析與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岩石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岩石風化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圖與地質調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石流災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震與地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與環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授方式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講授    ▓  羅盤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操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工地參觀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設備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腦        ▓ 投影機         ▓ 岩石標本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課本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洪如江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2"/>
                <w:szCs w:val="22"/>
              </w:rPr>
              <w:t>初等工程地質學大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” 財團法人地工技術研究發展基金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考書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虛擬教室教材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 http://www.ce.tku.edu.tw/~yang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淡江大學教學平台資訊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助圖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洪如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1999)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地質的影像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財團法人地工技術研究發展基金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文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1998)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岩石入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遠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春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1980)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普通地質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五南書局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投考工程地質相關研究所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隨堂考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%  B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成績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 %  C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成績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%  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（學習態度、出席狀況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 5 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華康中黑體"/>
          <w:color w:val="000000"/>
        </w:rPr>
      </w:pPr>
      <w:r>
        <w:rPr>
          <w:rFonts w:eastAsia="標楷體" w:cs="華康中黑體"/>
          <w:color w:val="000000"/>
        </w:rPr>
      </w:r>
    </w:p>
    <w:p>
      <w:pPr>
        <w:pStyle w:val="Normal"/>
        <w:rPr>
          <w:rFonts w:eastAsia="標楷體" w:cs="華康中黑體"/>
          <w:color w:val="000000"/>
        </w:rPr>
      </w:pPr>
      <w:r>
        <w:rPr>
          <w:rFonts w:eastAsia="標楷體" w:cs="華康中黑體"/>
          <w:color w:val="000000"/>
        </w:rPr>
      </w:r>
    </w:p>
    <w:sectPr>
      <w:type w:val="nextPage"/>
      <w:pgSz w:w="11906" w:h="16838"/>
      <w:pgMar w:left="624" w:right="624" w:gutter="0" w:header="0" w:top="51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2:00Z</dcterms:created>
  <dc:creator>xxx</dc:creator>
  <dc:description/>
  <cp:keywords/>
  <dc:language>en-US</dc:language>
  <cp:lastModifiedBy>Yang</cp:lastModifiedBy>
  <cp:lastPrinted>2007-11-23T09:32:00Z</cp:lastPrinted>
  <dcterms:modified xsi:type="dcterms:W3CDTF">2007-12-10T02:32:00Z</dcterms:modified>
  <cp:revision>2</cp:revision>
  <dc:subject/>
  <dc:title>淡江大學八十六學年度第一學期課程教學計劃表</dc:title>
</cp:coreProperties>
</file>