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工程圖學                   授課教師：王權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課程介紹 繪圖工具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程字及線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幾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立體圖轉三視圖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立體圖轉三視圖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三視圖轉立體圖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等角及斜視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例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圖例練習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傢俱設備圖例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圖例練習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物點景圖例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室內圖面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線條粗細、比例、圖例應用及圖號編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室內圖面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平面圖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室內圖面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立面及剖面圖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樓梯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平、立及剖面圖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點透視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點透視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標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 xml:space="preserve">書名 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最新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CNS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 xml:space="preserve">基本製圖　作者 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 xml:space="preserve">劉季宗 書名 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 xml:space="preserve">建築設計與製圖法　作者 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黃清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dc:language>en-US</dc:language>
  <cp:lastModifiedBy>Wang</cp:lastModifiedBy>
  <cp:lastPrinted>2007-06-08T10:51:00Z</cp:lastPrinted>
  <dcterms:modified xsi:type="dcterms:W3CDTF">2008-01-14T04:26:00Z</dcterms:modified>
  <cp:revision>3</cp:revision>
  <dc:subject/>
  <dc:title>淡江大學八十七學年度第一學期課程教學計劃表(格式一)</dc:title>
</cp:coreProperties>
</file>