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熱傳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孟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機械與機電工程學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troduction of Heat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 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Modes of Heat Transfer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 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Modes of Heat Transfer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 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onduction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 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Conduction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 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merical Analysis of Heat ConductionⅠ &amp; </w:t>
            </w:r>
            <w:r>
              <w:rPr>
                <w:rFonts w:ascii="標楷體" w:hAnsi="標楷體"/>
              </w:rPr>
              <w:t>Q</w:t>
            </w:r>
            <w:r>
              <w:rPr>
                <w:rFonts w:ascii="標楷體" w:hAnsi="標楷體"/>
              </w:rPr>
              <w:t>uiz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 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Analysis of Heat Conduction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 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sis of Convection Heat Transfer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 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sis of Convection Heat Transfer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 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ional Conv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 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d Convection Inside Tubes and 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 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d Convection Over Exterior Su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 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Exchangers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 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eat ExchangersⅡ &amp; </w:t>
            </w:r>
            <w:r>
              <w:rPr>
                <w:rFonts w:ascii="標楷體" w:hAnsi="標楷體"/>
              </w:rPr>
              <w:t>Q</w:t>
            </w:r>
            <w:r>
              <w:rPr>
                <w:rFonts w:ascii="標楷體" w:hAnsi="標楷體"/>
              </w:rPr>
              <w:t>uiz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 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Transfer With Phase Change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 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t Transfer With Phase Change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rank Kreith, Mark S.Bohn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Principle of Heat Transfer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sixth edi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ropera, DeWitt, Berqman, Lavine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Introduction to Heat Transfer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5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Quiz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&amp;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Quiz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2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7:00Z</dcterms:created>
  <dc:creator>wangdj</dc:creator>
  <dc:description/>
  <cp:keywords/>
  <dc:language>en-US</dc:language>
  <cp:lastModifiedBy>Customer</cp:lastModifiedBy>
  <cp:lastPrinted>2007-06-08T10:51:00Z</cp:lastPrinted>
  <dcterms:modified xsi:type="dcterms:W3CDTF">2007-12-14T15:26:00Z</dcterms:modified>
  <cp:revision>13</cp:revision>
  <dc:subject/>
  <dc:title>淡江大學八十七學年度第一學期課程教學計劃表(格式一)</dc:title>
</cp:coreProperties>
</file>