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</w:rPr>
      </w:pPr>
      <w:r>
        <w:rPr/>
        <w:t>科目中文名稱：</w:t>
      </w:r>
      <w:r>
        <w:rPr>
          <w:sz w:val="28"/>
        </w:rPr>
        <w:t>電子計算機工程應用</w:t>
      </w:r>
      <w:r>
        <w:rPr>
          <w:rFonts w:eastAsia="Times New Roman"/>
        </w:rPr>
        <w:t xml:space="preserve"> </w:t>
      </w:r>
      <w:r>
        <w:rPr/>
        <w:t>授課教師：</w:t>
      </w:r>
      <w:r>
        <w:rPr>
          <w:b/>
          <w:bCs/>
          <w:sz w:val="28"/>
        </w:rPr>
        <w:t>楊智旭</w:t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 xml:space="preserve">(E778 </w:t>
      </w:r>
      <w:r>
        <w:rPr>
          <w:b/>
          <w:bCs/>
        </w:rPr>
        <w:t xml:space="preserve"> </w:t>
      </w:r>
      <w:r>
        <w:rPr>
          <w:b/>
          <w:bCs/>
        </w:rPr>
        <w:t xml:space="preserve">26215656 </w:t>
      </w:r>
      <w:r>
        <w:rPr>
          <w:b/>
          <w:bCs/>
        </w:rPr>
        <w:t>e</w:t>
      </w:r>
      <w:r>
        <w:rPr>
          <w:b/>
          <w:bCs/>
        </w:rPr>
        <w:t>xt.</w:t>
      </w:r>
      <w:r>
        <w:rPr>
          <w:b/>
          <w:bCs/>
        </w:rPr>
        <w:t xml:space="preserve"> </w:t>
      </w:r>
      <w:r>
        <w:rPr>
          <w:b/>
          <w:bCs/>
        </w:rPr>
        <w:t>2760)</w:t>
      </w:r>
    </w:p>
    <w:p>
      <w:pPr>
        <w:pStyle w:val="Heading5"/>
        <w:rPr/>
      </w:pPr>
      <w:r>
        <w:rPr/>
        <w:tab/>
        <w:t>Engineering Applications of Computers (EAC)</w:t>
        <w:tab/>
        <w:tab/>
        <w:tab/>
        <w:tab/>
        <w:tab/>
        <w:t>12</w:t>
      </w:r>
      <w:r>
        <w:rPr/>
        <w:t>/07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415"/>
        <w:gridCol w:w="520"/>
        <w:gridCol w:w="305"/>
        <w:gridCol w:w="288"/>
        <w:gridCol w:w="287"/>
        <w:gridCol w:w="40"/>
        <w:gridCol w:w="80"/>
        <w:gridCol w:w="339"/>
        <w:gridCol w:w="397"/>
        <w:gridCol w:w="389"/>
        <w:gridCol w:w="315"/>
        <w:gridCol w:w="105"/>
        <w:gridCol w:w="292"/>
        <w:gridCol w:w="68"/>
        <w:gridCol w:w="1135"/>
        <w:gridCol w:w="385"/>
        <w:gridCol w:w="80"/>
        <w:gridCol w:w="1075"/>
        <w:gridCol w:w="52"/>
        <w:gridCol w:w="292"/>
        <w:gridCol w:w="951"/>
        <w:gridCol w:w="1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98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機械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0"/>
              </w:rPr>
              <w:t>A</w:t>
            </w:r>
            <w:r>
              <w:rPr/>
              <w:t>班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40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數、計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5" w:hanging="0"/>
              <w:jc w:val="distribut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kern w:val="2"/>
              </w:rPr>
              <w:t xml:space="preserve">Numerical Differentiation </w:t>
            </w:r>
            <w:r>
              <w:rPr>
                <w:b/>
                <w:bCs/>
                <w:kern w:val="2"/>
              </w:rPr>
              <w:t xml:space="preserve">(Ch. </w:t>
            </w:r>
            <w:r>
              <w:rPr>
                <w:b/>
                <w:bCs/>
                <w:kern w:val="2"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/>
            </w:pPr>
            <w:r>
              <w:rPr/>
              <w:t>Numerical Integration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Integration 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Gauss-Legendre Integration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ution of </w:t>
            </w:r>
            <w:r>
              <w:rPr/>
              <w:t>O. D.E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)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ler’s Methods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#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ge-Kutta Methods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ge-Kutta Methods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er oder O. D. E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Higher oder O. D. E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Value Problems</w:t>
            </w:r>
            <w:r>
              <w:rPr/>
              <w:t xml:space="preserve"> </w:t>
            </w:r>
            <w:r>
              <w:rPr>
                <w:b/>
                <w:bCs/>
              </w:rPr>
              <w:t>(Ch. 8)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 #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Partial Differential Equation</w:t>
            </w:r>
            <w:r>
              <w:rPr/>
              <w:t xml:space="preserve"> </w:t>
            </w:r>
            <w:r>
              <w:rPr>
                <w:b/>
                <w:bCs/>
              </w:rPr>
              <w:t>(Ch. 9)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olic Equations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bolic, Elliptic Equations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pplied Numerical Analysis </w:t>
            </w:r>
            <w:r>
              <w:rPr/>
              <w:t>7th</w:t>
            </w:r>
            <w:r>
              <w:rPr/>
              <w:t xml:space="preserve"> edition   </w:t>
            </w:r>
            <w:r>
              <w:rPr>
                <w:sz w:val="18"/>
              </w:rPr>
              <w:t>by</w:t>
            </w:r>
            <w:r>
              <w:rPr/>
              <w:t xml:space="preserve">  Wheatley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Fundamentals of Computer Numerical Analysis   </w:t>
            </w:r>
            <w:r>
              <w:rPr>
                <w:sz w:val="18"/>
              </w:rPr>
              <w:t xml:space="preserve">by   </w:t>
            </w:r>
            <w:r>
              <w:rPr/>
              <w:t>M.</w:t>
            </w:r>
            <w:r>
              <w:rPr>
                <w:sz w:val="18"/>
              </w:rPr>
              <w:t xml:space="preserve"> </w:t>
            </w:r>
            <w:r>
              <w:rPr/>
              <w:t>Friedman, A. Kand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Numerical Method Using Matlab 3</w:t>
            </w:r>
            <w:r>
              <w:rPr>
                <w:vertAlign w:val="superscript"/>
              </w:rPr>
              <w:t>rd</w:t>
            </w:r>
            <w:r>
              <w:rPr/>
              <w:t xml:space="preserve"> edition </w:t>
            </w:r>
            <w:r>
              <w:rPr>
                <w:sz w:val="18"/>
              </w:rPr>
              <w:t>by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J. H. Mathews, K. D. Fink</w:t>
            </w:r>
          </w:p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3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滄海出版社</w:t>
            </w:r>
          </w:p>
          <w:p>
            <w:pPr>
              <w:pStyle w:val="Style11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/>
              <w:t>4</w:t>
            </w:r>
            <w:r>
              <w:rPr>
                <w:rFonts w:ascii="標楷體" w:hAnsi="標楷體"/>
              </w:rPr>
              <w:t xml:space="preserve">.Matlab </w:t>
            </w:r>
            <w:r>
              <w:rPr>
                <w:rFonts w:ascii="標楷體" w:hAnsi="標楷體"/>
              </w:rPr>
              <w:t>進階與工程問題應用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全威圖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機考</w:t>
            </w:r>
            <w:r>
              <w:rPr/>
              <w:t>(</w:t>
            </w:r>
            <w:r>
              <w:rPr/>
              <w:t>兩次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37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(</w:t>
            </w:r>
            <w:r>
              <w:rPr/>
              <w:t>四次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出席</w:t>
            </w:r>
            <w:r>
              <w:rPr/>
              <w:t>)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  <w:r>
              <w:rPr/>
              <w:t>: 10 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五</w:t>
            </w:r>
            <w:r>
              <w:rPr/>
              <w:t>: 3, 4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5875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@ E</w:t>
            </w:r>
            <w:r>
              <w:rPr/>
              <w:t>787  TA:</w:t>
            </w:r>
            <w:r>
              <w:rPr>
                <w:b/>
                <w:bCs/>
                <w:u w:val="single"/>
              </w:rPr>
              <w:t>翁崇泰</w:t>
            </w:r>
            <w:r>
              <w:rPr>
                <w:b/>
                <w:bCs/>
                <w:u w:val="single"/>
              </w:rPr>
              <w:t xml:space="preserve">, </w:t>
            </w:r>
            <w:r>
              <w:rPr>
                <w:b/>
                <w:bCs/>
                <w:u w:val="single"/>
              </w:rPr>
              <w:t>周峰毅</w:t>
            </w:r>
            <w:r>
              <w:rPr>
                <w:rFonts w:eastAsia="Times New Roman"/>
              </w:rPr>
              <w:t xml:space="preserve">  </w:t>
            </w:r>
            <w:r>
              <w:rPr/>
              <w:t>E806, 863174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9" w:type="dxa"/>
            <w:gridSpan w:val="2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課堂抽點，缺席者每次扣總分</w:t>
            </w:r>
            <w:r>
              <w:rPr/>
              <w:t>3</w:t>
            </w:r>
            <w:r>
              <w:rPr/>
              <w:t>分，（遲到</w:t>
            </w:r>
            <w:r>
              <w:rPr/>
              <w:t>20</w:t>
            </w:r>
            <w:r>
              <w:rPr/>
              <w:t>分鐘者以缺席論）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bCs/>
          <w:szCs w:val="36"/>
          <w:lang w:eastAsia="zh-TW"/>
        </w:rPr>
        <w:t>淡江大學教室上課規則</w:t>
      </w:r>
    </w:p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716270" cy="413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7"/>
                              <w:gridCol w:w="8005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為教學使用之公共場所，上課中除教師有特別規定外，皆應遵守本規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不得攜帶寵物進教室、喧嘩吵鬧；上課時應關閉個人通訊器材，以免影響上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如因課程需要移動課桌椅時，下課後應恢復原狀，俾利次節上課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四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桌椅、牆壁、門窗嚴禁塗寫，白板不得使用非白板筆，白、黑板上不得使用任何膠帶張貼圖表、海報；下課後班代表或值日同學應將黑、白板擦拭清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五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內嚴禁使用電熱器具、瓦斯炊具烹煮食物，除飲水外，不得吃零食及用餐、任意拋棄雜物及垃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六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七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內之公物應加以愛護，如有故意損毀破壞者，應照價賠償，並送學務處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八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若有違反上述規則者，教師或其他管理人員得移請學務處依規定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九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本規則陳請校長核定後實施，修正時亦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Cs w:val="36"/>
                                    </w:rPr>
                                    <w:t>淡江大學教室上課規則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Cs w:val="36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  <w:t>http://www.acad.tku.edu.tw/news.h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25.65pt;mso-wrap-distance-left:0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7"/>
                        <w:gridCol w:w="8005"/>
                      </w:tblGrid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為教學使用之公共場所，上課中除教師有特別規定外，皆應遵守本規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不得攜帶寵物進教室、喧嘩吵鬧；上課時應關閉個人通訊器材，以免影響上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如因課程需要移動課桌椅時，下課後應恢復原狀，俾利次節上課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四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桌椅、牆壁、門窗嚴禁塗寫，白板不得使用非白板筆，白、黑板上不得使用任何膠帶張貼圖表、海報；下課後班代表或值日同學應將黑、白板擦拭清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五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內嚴禁使用電熱器具、瓦斯炊具烹煮食物，除飲水外，不得吃零食及用餐、任意拋棄雜物及垃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六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七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內之公物應加以愛護，如有故意損毀破壞者，應照價賠償，並送學務處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八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若有違反上述規則者，教師或其他管理人員得移請學務處依規定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九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本規則陳請校長核定後實施，修正時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Cs w:val="36"/>
                              </w:rPr>
                              <w:t>淡江大學教室上課規則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Cs w:val="36"/>
                              </w:rPr>
                              <w:t xml:space="preserve">) : </w:t>
                            </w: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  <w:t>http://www.acad.tku.edu.tw/news.h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11:09 A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2"/>
        <w:tab w:val="left" w:pos="1940" w:leader="none"/>
      </w:tabs>
      <w:ind w:left="6118" w:hanging="58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8:00Z</dcterms:created>
  <dc:creator>wangdj</dc:creator>
  <dc:description/>
  <cp:keywords/>
  <dc:language>en-US</dc:language>
  <cp:lastModifiedBy>Hsu22</cp:lastModifiedBy>
  <cp:lastPrinted>2004-02-18T12:57:00Z</cp:lastPrinted>
  <dcterms:modified xsi:type="dcterms:W3CDTF">2007-12-25T07:50:00Z</dcterms:modified>
  <cp:revision>3</cp:revision>
  <dc:subject/>
  <dc:title>淡江大學八十七學年度第一學期課程教學計劃表(格式一)</dc:title>
</cp:coreProperties>
</file>