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建築設計</w:t>
      </w:r>
      <w:r>
        <w:rPr>
          <w:rFonts w:ascii="標楷體" w:hAnsi="標楷體"/>
        </w:rPr>
        <w:t xml:space="preserve">: </w:t>
      </w:r>
      <w:r>
        <w:rPr>
          <w:rFonts w:cs="Arial" w:ascii="Arial" w:hAnsi="Arial"/>
        </w:rPr>
        <w:t>Another City Hall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雋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建築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城市是非常有趣的，有趣的地方在於你和我看到的，感知的，喜好的，定義的城市是非常不同的。其實我們解讀的城市之所以不同，跟你我的生活經驗有很大的關係，跟你談過幾次戀愛，到那裡約會也很有關係。但是，你我也只是在閱讀這個城市，城市的創造最終還是落入政治人、開發商以及規劃師的手中。還好，你們的身分是建築師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本設計</w:t>
      </w:r>
      <w:r>
        <w:rPr>
          <w:rFonts w:ascii="標楷體" w:hAnsi="標楷體"/>
        </w:rPr>
        <w:t>studio</w:t>
      </w:r>
      <w:r>
        <w:rPr>
          <w:rFonts w:ascii="標楷體" w:hAnsi="標楷體"/>
        </w:rPr>
        <w:t>將藉由建築的設計表達一個年輕建築師對這個世界的看法。對這個世界的歡喜、期待、願景、不滿、鬱卒、想像，都歡迎藉由建築痛快的來表達。我們期待此建築設計擁有你充沛的價值觀。但是，最終的建築表達必須是可以被執行的建築，也就是，基本的營造技術是必須被考量的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本設計</w:t>
      </w:r>
      <w:r>
        <w:rPr>
          <w:rFonts w:ascii="標楷體" w:hAnsi="標楷體"/>
        </w:rPr>
        <w:t xml:space="preserve">studio </w:t>
      </w:r>
      <w:r>
        <w:rPr>
          <w:rFonts w:ascii="標楷體" w:hAnsi="標楷體"/>
        </w:rPr>
        <w:t>的建築基地位於台北市信義計畫區內，主要基地位於目前台北市政府的所在街廓。課程目標希望找尋年輕建築師對於城市的看法，利用都市空間的營造，建築的形塑，表達對於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世紀台灣都市的願景與想像。這可以從經濟、營造技術、政治、生態、景觀、歷史、流行文化、藝術、人類等各種角度切入，但是必須是你對於未來都市的想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55:00Z</dcterms:created>
  <dc:creator>Jeff Lin 林雋怡</dc:creator>
  <dc:description/>
  <cp:keywords/>
  <dc:language>en-US</dc:language>
  <cp:lastModifiedBy>User</cp:lastModifiedBy>
  <dcterms:modified xsi:type="dcterms:W3CDTF">2008-01-21T00:48:00Z</dcterms:modified>
  <cp:revision>3</cp:revision>
  <dc:subject/>
  <dc:title>淡江大學     學年度第  學期課程教學計畫表(格式二)</dc:title>
</cp:coreProperties>
</file>