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淡江建築大四「地與景」設計工作室</w:t>
      </w:r>
      <w:r>
        <w:rPr/>
        <w:t>(Land&amp;Scape Design Studio)</w:t>
      </w:r>
    </w:p>
    <w:p>
      <w:pPr>
        <w:pStyle w:val="Normal"/>
        <w:rPr/>
      </w:pPr>
      <w:r>
        <w:rPr/>
      </w:r>
    </w:p>
    <w:p>
      <w:pPr>
        <w:pStyle w:val="Normal"/>
        <w:rPr/>
      </w:pPr>
      <w:r>
        <w:rPr/>
        <w:t>將「地」與「景」從「地景」（或「景觀」）的一般稱謂分開，實則是刻意還原英文</w:t>
      </w:r>
      <w:r>
        <w:rPr/>
        <w:t>landscape</w:t>
      </w:r>
      <w:r>
        <w:rPr/>
        <w:t>原意中地景與土地不可切割的聯繫。</w:t>
      </w:r>
      <w:r>
        <w:rPr>
          <w:u w:val="single"/>
        </w:rPr>
        <w:t>地與景工作室</w:t>
      </w:r>
      <w:r>
        <w:rPr/>
        <w:t>的設計操作因而企圖由田野的深度描述（</w:t>
      </w:r>
      <w:r>
        <w:rPr/>
        <w:t>thick description</w:t>
      </w:r>
      <w:r>
        <w:rPr/>
        <w:t>）及土地倫理出發，梳理在全球化蔓延的當下、生態與文化間複雜的糾葛與相互依存，進而衍生後續規劃設計干預的具體概念。</w:t>
      </w:r>
    </w:p>
    <w:p>
      <w:pPr>
        <w:pStyle w:val="Normal"/>
        <w:rPr/>
      </w:pPr>
      <w:r>
        <w:rPr/>
      </w:r>
    </w:p>
    <w:p>
      <w:pPr>
        <w:pStyle w:val="Normal"/>
        <w:rPr/>
      </w:pPr>
      <w:r>
        <w:rPr/>
        <w:t>雖然於不同學期探討各自獨立的空間設計主題</w:t>
      </w:r>
      <w:r>
        <w:rPr>
          <w:rFonts w:eastAsia="Times New Roman"/>
        </w:rPr>
        <w:t xml:space="preserve"> </w:t>
      </w:r>
      <w:r>
        <w:rPr/>
        <w:t>─</w:t>
      </w:r>
      <w:r>
        <w:rPr>
          <w:rFonts w:eastAsia="Times New Roman"/>
        </w:rPr>
        <w:t xml:space="preserve"> </w:t>
      </w:r>
      <w:r>
        <w:rPr/>
        <w:t>從地景形貌到地景紋理、地景涵構、地景情境、地景主體、地景認同、地景時間、地景結構、地景共感、地景保育、地景意識</w:t>
      </w:r>
      <w:r>
        <w:rPr/>
        <w:t>/</w:t>
      </w:r>
      <w:r>
        <w:rPr/>
        <w:t>潛意識、地景逾越、乃至地景中的七情六欲與藝術行動</w:t>
      </w:r>
      <w:r>
        <w:rPr>
          <w:rFonts w:eastAsia="Times New Roman"/>
        </w:rPr>
        <w:t xml:space="preserve"> </w:t>
      </w:r>
      <w:r>
        <w:rPr/>
        <w:t>─</w:t>
      </w:r>
      <w:r>
        <w:rPr>
          <w:rFonts w:eastAsia="Times New Roman"/>
        </w:rPr>
        <w:t xml:space="preserve"> </w:t>
      </w:r>
      <w:r>
        <w:rPr/>
        <w:t>終歸說來</w:t>
      </w:r>
      <w:r>
        <w:rPr/>
        <w:t>studio</w:t>
      </w:r>
      <w:r>
        <w:rPr/>
        <w:t>的走向仍緊扣著一飽滿的地景基調伸展，期待在空間閱讀與創造的同時，深化地景的感知經驗與敘事維度，並藉由文化地景的相關論述，辯證地景設計過程中關於自然力量與地域文化、主體與認同、形式與涵構間的微妙平衡和張力。</w:t>
      </w:r>
    </w:p>
    <w:p>
      <w:pPr>
        <w:pStyle w:val="Normal"/>
        <w:rPr/>
      </w:pPr>
      <w:r>
        <w:rPr/>
      </w:r>
    </w:p>
    <w:p>
      <w:pPr>
        <w:pStyle w:val="Normal"/>
        <w:rPr/>
      </w:pPr>
      <w:r>
        <w:rPr/>
        <w:t>地與景設計工作室肇始於九十一學年度，每學期都由一具體地方或地景主題出發，透過不同時間軸的在地體驗與詮釋，探索地景蘊含的生命能量及生活樣態；操作過程更經常引進不同主體的聲音與故事，與規劃設計主觀的概念互動對話。建築被視為與地景及整體環境不可分割的一環，而非去脈絡或宰制性的獨立人造地標，來自基地的線索因而是空間計畫書及設計中最關鍵的引導。由下列數學期設計課內容或可見端倪：</w:t>
      </w:r>
    </w:p>
    <w:p>
      <w:pPr>
        <w:pStyle w:val="Normal"/>
        <w:rPr/>
      </w:pPr>
      <w:r>
        <w:rPr/>
      </w:r>
    </w:p>
    <w:tbl>
      <w:tblPr>
        <w:tblW w:w="8421" w:type="dxa"/>
        <w:jc w:val="center"/>
        <w:tblInd w:w="0" w:type="dxa"/>
        <w:tblLayout w:type="fixed"/>
        <w:tblCellMar>
          <w:top w:w="0" w:type="dxa"/>
          <w:left w:w="108" w:type="dxa"/>
          <w:bottom w:w="0" w:type="dxa"/>
          <w:right w:w="108" w:type="dxa"/>
        </w:tblCellMar>
      </w:tblPr>
      <w:tblGrid>
        <w:gridCol w:w="1260"/>
        <w:gridCol w:w="7161"/>
      </w:tblGrid>
      <w:tr>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91</w:t>
            </w:r>
            <w:r>
              <w:rPr/>
              <w:t>（上）</w:t>
            </w:r>
          </w:p>
          <w:p>
            <w:pPr>
              <w:pStyle w:val="TableText"/>
              <w:rPr/>
            </w:pPr>
            <w:r>
              <w:rPr/>
              <w:t>老鐵新綠</w:t>
            </w:r>
          </w:p>
        </w:tc>
        <w:tc>
          <w:tcPr>
            <w:tcW w:w="7161" w:type="dxa"/>
            <w:tcBorders>
              <w:top w:val="single" w:sz="6" w:space="0" w:color="000000"/>
              <w:left w:val="single" w:sz="6" w:space="0" w:color="000000"/>
              <w:bottom w:val="single" w:sz="6" w:space="0" w:color="000000"/>
              <w:right w:val="single" w:sz="6" w:space="0" w:color="000000"/>
            </w:tcBorders>
          </w:tcPr>
          <w:p>
            <w:pPr>
              <w:pStyle w:val="DefaultText"/>
              <w:jc w:val="both"/>
              <w:rPr>
                <w:spacing w:val="480"/>
              </w:rPr>
            </w:pPr>
            <w:r>
              <w:rPr/>
              <w:t>課程以新竹市水源社區之地景規劃設計為主題，凸顯一紋理清晰的傳統農業聚落面對高鐵開發、科學園區擴張、大型污染性工廠關閉、及地方自主社區抗爭的命題，探索都市計畫與地景保育如何被規劃設計整合，又如何藉地景規劃設計提出兼顧生態、產業、與開發的前瞻性地方願景及社會想像。過程中學生積極參與當地居民的討論及活動，從而勾勒出細膩的地景設計場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91</w:t>
            </w:r>
            <w:r>
              <w:rPr/>
              <w:t>（下）</w:t>
            </w:r>
          </w:p>
          <w:p>
            <w:pPr>
              <w:pStyle w:val="TableText"/>
              <w:rPr/>
            </w:pPr>
            <w:r>
              <w:rPr/>
              <w:t>褐地</w:t>
            </w:r>
            <w:r>
              <w:rPr/>
              <w:t>(brown-field)</w:t>
            </w:r>
            <w:r>
              <w:rPr/>
              <w:t>地景敘事</w:t>
            </w:r>
          </w:p>
        </w:tc>
        <w:tc>
          <w:tcPr>
            <w:tcW w:w="7161" w:type="dxa"/>
            <w:tcBorders>
              <w:top w:val="single" w:sz="6" w:space="0" w:color="000000"/>
              <w:left w:val="single" w:sz="6" w:space="0" w:color="000000"/>
              <w:bottom w:val="single" w:sz="6" w:space="0" w:color="000000"/>
              <w:right w:val="single" w:sz="6" w:space="0" w:color="000000"/>
            </w:tcBorders>
          </w:tcPr>
          <w:p>
            <w:pPr>
              <w:pStyle w:val="DefaultText"/>
              <w:jc w:val="both"/>
              <w:rPr>
                <w:spacing w:val="480"/>
              </w:rPr>
            </w:pPr>
            <w:r>
              <w:rPr/>
              <w:t>以台北市士林紙廠之保育性再利用為設計主題，一方面為都市副都心之工業區使用變更提擬開創性的空間回饋方案，另方面思考工業地景本身的歷史與產業價值如何融入新的建築計畫及地景策略中。本學期課程引介地景敘事做為規劃設計的理論基礎，藉由在地訪談調查的故事與情節，建構非同於制式基地分析之地景文本，同時與紙廠廠方及勞工經驗密切互動，再將文本內容落實於以保育為前提的設計中。</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92</w:t>
            </w:r>
            <w:r>
              <w:rPr/>
              <w:t>（上）寶藏巖地景藝術行動</w:t>
            </w:r>
          </w:p>
        </w:tc>
        <w:tc>
          <w:tcPr>
            <w:tcW w:w="7161" w:type="dxa"/>
            <w:tcBorders>
              <w:top w:val="single" w:sz="6" w:space="0" w:color="000000"/>
              <w:left w:val="single" w:sz="6" w:space="0" w:color="000000"/>
              <w:bottom w:val="single" w:sz="6" w:space="0" w:color="000000"/>
              <w:right w:val="single" w:sz="6" w:space="0" w:color="000000"/>
            </w:tcBorders>
          </w:tcPr>
          <w:p>
            <w:pPr>
              <w:pStyle w:val="DefaultText"/>
              <w:jc w:val="both"/>
              <w:rPr/>
            </w:pPr>
            <w:r>
              <w:rPr/>
              <w:t>本學期課程的特殊性一方面在於寶藏巖違建聚落保存議題的運動性及爭議性，另方面則是結合了地景構築領域的</w:t>
            </w:r>
            <w:r>
              <w:rPr/>
              <w:t>Marco Casagrande</w:t>
            </w:r>
            <w:r>
              <w:rPr/>
              <w:t>、微氣候建築家加藤義夫、生態建築家</w:t>
            </w:r>
            <w:r>
              <w:rPr/>
              <w:t>Ken Haggard</w:t>
            </w:r>
            <w:r>
              <w:rPr/>
              <w:t>、及自力營造專業者謝英俊等好手，帶領學生進行一場深入聚落意識的在地實驗。在地景藝術行動的號召下，設計不再只是圖上的想像，而是身體力行的社會實踐，及充滿政治張力的邊緣劇場。此次另類的設計操作廣受建築、地景、藝術、媒體、及社會運動團體討論，參與學生最終的設計再現也得以在糾葛的環境現實中另闢蹊徑，建立了另一種參與式設計的典範。</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92</w:t>
            </w:r>
            <w:r>
              <w:rPr/>
              <w:t>（下）都市島</w:t>
            </w:r>
          </w:p>
        </w:tc>
        <w:tc>
          <w:tcPr>
            <w:tcW w:w="7161" w:type="dxa"/>
            <w:tcBorders>
              <w:top w:val="single" w:sz="6" w:space="0" w:color="000000"/>
              <w:left w:val="single" w:sz="6" w:space="0" w:color="000000"/>
              <w:bottom w:val="single" w:sz="6" w:space="0" w:color="000000"/>
              <w:right w:val="single" w:sz="6" w:space="0" w:color="000000"/>
            </w:tcBorders>
          </w:tcPr>
          <w:p>
            <w:pPr>
              <w:pStyle w:val="DefaultText"/>
              <w:jc w:val="both"/>
              <w:rPr/>
            </w:pPr>
            <w:r>
              <w:rPr/>
              <w:t>本學期嘗試以島的命題出發，理論性思考一座不斷變異之都市漂島的孤懸狀態所啟發的地景想像，及島與都市間既割離又迫近的地景設計張力。基地分析方法未採用公式化的量化流程，反倒以紋理與質地量度的細節及動態影像攝製的手段貼近荒島的核心。學生必須以現地材料在真實地景上構築，並以放逐島上的經驗尋找屬於地景的音樂性，以此做為規劃設計發展的概念素材。都市島既是最封閉孤絕的環境框限，又是最開放自由的思想野放基地，中興橋下的無人島設計反映了地景的矛盾與弔詭。</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93</w:t>
            </w:r>
            <w:r>
              <w:rPr/>
              <w:t>（上）</w:t>
            </w:r>
          </w:p>
          <w:p>
            <w:pPr>
              <w:pStyle w:val="DefaultText"/>
              <w:rPr/>
            </w:pPr>
            <w:r>
              <w:rPr/>
              <w:t>雙橋（未）記</w:t>
            </w:r>
          </w:p>
        </w:tc>
        <w:tc>
          <w:tcPr>
            <w:tcW w:w="7161" w:type="dxa"/>
            <w:tcBorders>
              <w:top w:val="single" w:sz="6" w:space="0" w:color="000000"/>
              <w:left w:val="single" w:sz="6" w:space="0" w:color="000000"/>
              <w:bottom w:val="single" w:sz="6" w:space="0" w:color="000000"/>
              <w:right w:val="single" w:sz="6" w:space="0" w:color="000000"/>
            </w:tcBorders>
          </w:tcPr>
          <w:p>
            <w:pPr>
              <w:pStyle w:val="DefaultText"/>
              <w:rPr/>
            </w:pPr>
            <w:r>
              <w:rPr/>
              <w:t>另一次特殊的設計課操作。課程以台北洲美及西雅圖水岸兩處基地，藉由跨文化跨領域合作之「虛擬」工作室連結淡江與西雅圖華盛頓大學</w:t>
            </w:r>
            <w:r>
              <w:rPr/>
              <w:t>landscape design studio</w:t>
            </w:r>
            <w:r>
              <w:rPr/>
              <w:t>課程，讓文化背景殊異的兩地學生在網路新科技的交流平台成為設計伙伴，利用</w:t>
            </w:r>
            <w:r>
              <w:rPr/>
              <w:t>netmeeting</w:t>
            </w:r>
            <w:r>
              <w:rPr/>
              <w:t>與</w:t>
            </w:r>
            <w:r>
              <w:rPr/>
              <w:t>msn</w:t>
            </w:r>
            <w:r>
              <w:rPr/>
              <w:t>的頻繁互動分享學習經驗及設計討論，並依此探討不同文化脈絡之地景規劃與設計課題。為使遙遠的對方更進一步瞭解基地涵構，學生想盡各種方式探尋環境線索，並以創意影像攝製與拼貼傳送到網路平台。台北洲美的部分更因都市開發下的聚落保育議題，引起了社區極大的關注。本學期</w:t>
            </w:r>
            <w:r>
              <w:rPr/>
              <w:t>studio</w:t>
            </w:r>
            <w:r>
              <w:rPr/>
              <w:t>也獲選為</w:t>
            </w:r>
            <w:r>
              <w:rPr/>
              <w:t>Open House International(OHI)</w:t>
            </w:r>
            <w:r>
              <w:rPr/>
              <w:t>開創性建築設計教育的範本。</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93</w:t>
            </w:r>
            <w:r>
              <w:rPr/>
              <w:t>（下）溫羅汀─城市獨立精神的空間定錨</w:t>
            </w:r>
          </w:p>
        </w:tc>
        <w:tc>
          <w:tcPr>
            <w:tcW w:w="7161" w:type="dxa"/>
            <w:tcBorders>
              <w:top w:val="single" w:sz="6" w:space="0" w:color="000000"/>
              <w:left w:val="single" w:sz="6" w:space="0" w:color="000000"/>
              <w:bottom w:val="single" w:sz="6" w:space="0" w:color="000000"/>
              <w:right w:val="single" w:sz="6" w:space="0" w:color="000000"/>
            </w:tcBorders>
          </w:tcPr>
          <w:p>
            <w:pPr>
              <w:pStyle w:val="DefaultText"/>
              <w:rPr/>
            </w:pPr>
            <w:r>
              <w:rPr/>
              <w:t>本學期課程再次強調真實的地景行動，但以台師大生活圈周邊（溫羅汀）之獨立書店地景為主軸，強調街道生活與獨立精神認同之空間實踐。設計議題因牽涉不同城市認同主體而顯複雜，但每位學生各自認養一具象徵意義的獨立書店或獨立音樂現場，深入瞭解不同社群間如何建立認同領域及邊界，並依此展開城市漫遊，誘引地景逾越間的設計解放。其間，參與學生以實際營造之公共藝術作品加入溫羅汀行動聯盟的策展，並以街頭劇場方式聲援同志書店爭取出版及言論自由的行動，引起媒體及網路極大的迴響。</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94</w:t>
            </w:r>
            <w:r>
              <w:rPr/>
              <w:t>（上）</w:t>
            </w:r>
          </w:p>
          <w:p>
            <w:pPr>
              <w:pStyle w:val="DefaultText"/>
              <w:rPr/>
            </w:pPr>
            <w:r>
              <w:rPr/>
              <w:t>地景的時間維度</w:t>
            </w:r>
          </w:p>
        </w:tc>
        <w:tc>
          <w:tcPr>
            <w:tcW w:w="7161" w:type="dxa"/>
            <w:tcBorders>
              <w:top w:val="single" w:sz="6" w:space="0" w:color="000000"/>
              <w:left w:val="single" w:sz="6" w:space="0" w:color="000000"/>
              <w:bottom w:val="single" w:sz="6" w:space="0" w:color="000000"/>
              <w:right w:val="single" w:sz="6" w:space="0" w:color="000000"/>
            </w:tcBorders>
          </w:tcPr>
          <w:p>
            <w:pPr>
              <w:pStyle w:val="DefaultText"/>
              <w:rPr/>
            </w:pPr>
            <w:r>
              <w:rPr/>
              <w:t>此次設計方法論選擇以主題先行（有別於基地先行）的模式，探討地景中十分細微而關鍵的向度</w:t>
            </w:r>
            <w:r>
              <w:rPr>
                <w:rFonts w:eastAsia="Times New Roman"/>
              </w:rPr>
              <w:t xml:space="preserve"> </w:t>
            </w:r>
            <w:r>
              <w:rPr/>
              <w:t>─</w:t>
            </w:r>
            <w:r>
              <w:rPr>
                <w:rFonts w:eastAsia="Times New Roman"/>
              </w:rPr>
              <w:t xml:space="preserve"> </w:t>
            </w:r>
            <w:r>
              <w:rPr/>
              <w:t>時間。但時間不只限於歷史、記憶、時代精神、或現代性，卻更進而涉及崩毀、終結、懸宕、衍生等面向，乃至個人與集體的時間感。學生從製作一份給未來一特定主體的時間膠囊出發，在埋藏膠囊的路徑中發現基地及關於基地的時間議題。最終以淡水鼻仔頭為範圍，開展其中被時間定義或隱匿的各類型空間。設計發展的軸線同樣延續時間的變化，企圖捕捉基地未來每段時間期程的想像，將地景鋪陳為一無封閉結局的開放文本。</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94</w:t>
            </w:r>
            <w:r>
              <w:rPr/>
              <w:t>（下）</w:t>
            </w:r>
          </w:p>
          <w:p>
            <w:pPr>
              <w:pStyle w:val="DefaultText"/>
              <w:rPr/>
            </w:pPr>
            <w:r>
              <w:rPr/>
              <w:t>情感地景</w:t>
            </w:r>
          </w:p>
        </w:tc>
        <w:tc>
          <w:tcPr>
            <w:tcW w:w="7161" w:type="dxa"/>
            <w:tcBorders>
              <w:top w:val="single" w:sz="6" w:space="0" w:color="000000"/>
              <w:left w:val="single" w:sz="6" w:space="0" w:color="000000"/>
              <w:bottom w:val="single" w:sz="6" w:space="0" w:color="000000"/>
              <w:right w:val="single" w:sz="6" w:space="0" w:color="000000"/>
            </w:tcBorders>
          </w:tcPr>
          <w:p>
            <w:pPr>
              <w:pStyle w:val="DefaultText"/>
              <w:rPr/>
            </w:pPr>
            <w:r>
              <w:rPr/>
              <w:t>本學期延續主題先行的操作，探索地景中的情感維度。但此情感不侷限於對家或地方的依附性情感，而是廣及恐懼、創傷、抑鬱、焦慮、慾望等七情六欲的諸多可能。設計操作從單一親密主體的深度訪談、對話、記憶搜尋、及自畫等剖析性詮釋，逼近某種深刻的情感狀態。規劃設計則由此情感經驗進入真實地景，包含寶藏巖臨水區被拆遷成半廢墟的「空」地景，及為精神分裂病患設置的八里療養院院區。學生們誠實且誠懇地面對自己與他者，在地景療癒與潛意識創意啟蒙的兩端間掙扎空間設計的極端角色，甚且從病友的訪談間體悟出一種創造性的能量，釋放了過去理性設計的箝制。</w:t>
            </w:r>
            <w:r>
              <w:rPr>
                <w:rFonts w:eastAsia="Times New Roman"/>
              </w:rPr>
              <w:t xml:space="preserve"> </w:t>
            </w:r>
          </w:p>
        </w:tc>
      </w:tr>
    </w:tbl>
    <w:p>
      <w:pPr>
        <w:pStyle w:val="Normal"/>
        <w:rPr/>
      </w:pPr>
      <w:r>
        <w:rPr/>
      </w:r>
    </w:p>
    <w:p>
      <w:pPr>
        <w:pStyle w:val="Normal"/>
        <w:rPr/>
      </w:pPr>
      <w:r>
        <w:rPr/>
        <w:t>地與景設計工作室將延續探索多元豐富的地景議題，從都市到鄉野，從實質到抽象，不斷書寫累積屬於當代現地、編織我群與他者關係、深化文化與生態動態平衡、自省而批判的地景文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9:00Z</dcterms:created>
  <dc:creator>KMJ</dc:creator>
  <dc:description/>
  <cp:keywords/>
  <dc:language>en-US</dc:language>
  <cp:lastModifiedBy>KMJ</cp:lastModifiedBy>
  <dcterms:modified xsi:type="dcterms:W3CDTF">2006-06-15T13:14:00Z</dcterms:modified>
  <cp:revision>12</cp:revision>
  <dc:subject/>
  <dc:title>淡江建築大四「地與景」設計工作室(Land&amp;Scape Design Studio)</dc:title>
</cp:coreProperties>
</file>