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  <w:lang w:eastAsia="zh-CN"/>
        </w:rPr>
        <w:t>9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6 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  <w:lang w:eastAsia="zh-CN"/>
        </w:rPr>
        <w:t>2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新細明體;PMingLiU"/>
        </w:rPr>
        <w:t>授課科目名稱：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藝術概論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授課教師：李玉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築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小時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課程介紹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影片欣賞﹕</w:t>
            </w:r>
            <w:r>
              <w:rPr>
                <w:rFonts w:eastAsia="新細明體;PMingLiU"/>
                <w:sz w:val="20"/>
                <w:lang w:eastAsia="zh-CN"/>
              </w:rPr>
              <w:t>(</w:t>
            </w:r>
            <w:r>
              <w:rPr>
                <w:rFonts w:eastAsia="新細明體;PMingLiU"/>
                <w:sz w:val="20"/>
                <w:lang w:eastAsia="zh-CN"/>
              </w:rPr>
              <w:t>片段</w:t>
            </w:r>
            <w:r>
              <w:rPr>
                <w:rFonts w:eastAsia="新細明體;PMingLiU"/>
                <w:sz w:val="20"/>
                <w:lang w:eastAsia="zh-CN"/>
              </w:rPr>
              <w:t>)   Julia Roberts</w:t>
            </w:r>
            <w:r>
              <w:rPr>
                <w:rFonts w:eastAsia="新細明體;PMingLiU"/>
                <w:sz w:val="20"/>
                <w:lang w:eastAsia="zh-CN"/>
              </w:rPr>
              <w:t>主演﹔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新細明體;PMingLiU"/>
                <w:sz w:val="20"/>
                <w:lang w:eastAsia="zh-CN"/>
              </w:rPr>
              <w:t>“</w:t>
            </w:r>
            <w:r>
              <w:rPr>
                <w:rFonts w:eastAsia="新細明體;PMingLiU"/>
                <w:sz w:val="20"/>
                <w:lang w:eastAsia="zh-CN"/>
              </w:rPr>
              <w:t>Mona Lisa Smile</w:t>
            </w:r>
            <w:r>
              <w:rPr>
                <w:rFonts w:eastAsia="新細明體;PMingLiU"/>
                <w:sz w:val="20"/>
                <w:lang w:eastAsia="zh-CN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 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(1)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由三項當代展覽淺談當代藝術與場域的關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(Daniel Buren in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紐約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Guggenheim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 Museum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Christo’s “Gate” in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紐約中央公園、蔡國強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in MassMoCA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《藝術的故事》﹕導論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pp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4-1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z w:val="20"/>
                <w:lang w:eastAsia="zh-CN"/>
              </w:rPr>
              <w:t>影片欣賞﹕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新細明體;PMingLiU"/>
                <w:sz w:val="20"/>
                <w:lang w:eastAsia="zh-CN"/>
              </w:rPr>
              <w:t>Ed Harris</w:t>
            </w:r>
            <w:r>
              <w:rPr>
                <w:rFonts w:eastAsia="新細明體;PMingLiU"/>
                <w:sz w:val="20"/>
                <w:lang w:eastAsia="zh-CN"/>
              </w:rPr>
              <w:t>導演</w:t>
            </w:r>
            <w:r>
              <w:rPr>
                <w:rFonts w:eastAsia="新細明體;PMingLiU"/>
                <w:sz w:val="20"/>
                <w:lang w:eastAsia="zh-CN"/>
              </w:rPr>
              <w:t>+</w:t>
            </w:r>
            <w:r>
              <w:rPr>
                <w:rFonts w:eastAsia="新細明體;PMingLiU"/>
                <w:sz w:val="20"/>
                <w:lang w:eastAsia="zh-CN"/>
              </w:rPr>
              <w:t>主演﹔“</w:t>
            </w:r>
            <w:r>
              <w:rPr>
                <w:rFonts w:eastAsia="新細明體;PMingLiU"/>
                <w:sz w:val="20"/>
                <w:lang w:eastAsia="zh-CN"/>
              </w:rPr>
              <w:t>Pollock</w:t>
            </w:r>
            <w:r>
              <w:rPr>
                <w:rFonts w:eastAsia="新細明體;PMingLiU"/>
                <w:sz w:val="20"/>
                <w:lang w:eastAsia="zh-CN"/>
              </w:rPr>
              <w:t>”</w:t>
            </w:r>
            <w:r>
              <w:rPr>
                <w:rFonts w:eastAsia="新細明體;PMingLiU"/>
                <w:sz w:val="20"/>
                <w:lang w:eastAsia="zh-CN"/>
              </w:rPr>
              <w:t>(Sony, USA, 2001)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lang w:eastAsia="zh-CN"/>
              </w:rPr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(1)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Jackson Pollock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談起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從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年代藝術家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( Allan Kaprow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Daniel Buren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Christo &amp; Jeanne-Claude )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看當代藝術緣起之背景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閱讀資料﹕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「“無用”的當代藝術﹖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典藏今藝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號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3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(1)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美術館作為觀看藝術的框架﹕試由四個日本當代美術館分析美術館建築與當代藝術的關係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水戶藝術館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NagiMoCA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、、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Watarium, Tokyo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、直島美術館計畫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) 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lang w:eastAsia="zh-CN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lang w:eastAsia="zh-C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eastAsia="zh-CN"/>
              </w:rPr>
              <w:t>一個當代的現象﹕「天命反轉公寓」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lang w:eastAsia="zh-CN"/>
              </w:rPr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「荒川修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瑪德琳‧金斯﹕天命反轉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EGG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雜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號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3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校外教學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台北市立美術館「台北獎美術新人獎」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3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教學﹕ 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(1) 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的發生﹕淺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觀看藝術的幾種入門方法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(2) 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互為表裡﹕美術館建築、機能與時代角色之轉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春假停課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隱藏著的故事﹕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世紀末的美術館展示設計談起到當代美術館的眼花繚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期中分組課堂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>04 / 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期中分組課堂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 xml:space="preserve"> 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觀看藝術的門徑﹕認識現代藝術以降的主要美術運動﹙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I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藝術觀賞之道》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SimSun;宋体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別鬧了，這是藝術嗎？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2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2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觀看藝術的門徑﹕認識現代藝術以降的主要美術運動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﹚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藝術觀賞之道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別鬧了，這是藝術嗎？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</w:rPr>
              <w:t>校外教學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B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5 / 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校外教學﹕停課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5 / 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觀看藝術的門徑﹕認識現代藝術以降的主要美術運動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II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﹚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6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家對談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B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影片欣賞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現代藝術在台灣的一些當代現象</w:t>
            </w:r>
          </w:p>
        </w:tc>
      </w:tr>
      <w:tr>
        <w:trPr>
          <w:trHeight w:val="13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6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Gautami" w:eastAsia="新細明體;PMingLiU"/>
                <w:sz w:val="20"/>
                <w:lang w:eastAsia="zh-CN"/>
              </w:rPr>
              <w:t>被打開的潘朵拉盒子﹕現代主義之後的當代藝術樣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看的藝術﹕詮釋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現代藝術怎麼一回事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Rosie Dickins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著﹔三言社出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0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試週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SimSun;宋体" w:cs="新細明體;PMingLiU"/>
                <w:kern w:val="2"/>
                <w:sz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kern w:val="2"/>
                <w:sz w:val="20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其他（課堂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辛西亞．弗瑞蘭﹝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Cynthia Freeland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別鬧了，這是藝術嗎？》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約翰‧柏格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John Berger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《藝術觀賞之道》、蘿斯．狄更斯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0"/>
                <w:lang w:eastAsia="zh-CN"/>
              </w:rPr>
              <w:t xml:space="preserve">(Rosie Dickins) 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現代藝術怎麼一回事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貢布里西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E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Gombrich)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藝術的故事》、修．歐納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(Hugh Honour)/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約翰．符萊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John Fleming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《世界藝術史》、賈克．瑪奎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Jacques Maquet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美感經驗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謝東山《藝術概論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>同學間討論與參與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授課教師可至教務處網頁各項表單中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從教務處網頁依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上傳」指示進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  <w:sz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08:00Z</dcterms:created>
  <dc:creator>wangdj</dc:creator>
  <dc:description/>
  <cp:keywords/>
  <dc:language>en-US</dc:language>
  <cp:lastModifiedBy>JC</cp:lastModifiedBy>
  <cp:lastPrinted>2007-01-14T05:46:00Z</cp:lastPrinted>
  <dcterms:modified xsi:type="dcterms:W3CDTF">2008-01-24T05:08:00Z</dcterms:modified>
  <cp:revision>2</cp:revision>
  <dc:subject/>
  <dc:title>淡江大學八十七學年度第一學期課程教學計劃表(格式一)</dc:title>
</cp:coreProperties>
</file>