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6"/>
          <w:u w:val="single"/>
        </w:rPr>
        <w:t>九十六學年度第二學期國小社會科教材教法授課綱要</w:t>
      </w:r>
    </w:p>
    <w:p>
      <w:pPr>
        <w:pStyle w:val="Normal"/>
        <w:jc w:val="center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  <w:t>（本教案將視實際情況而修訂）</w:t>
      </w:r>
    </w:p>
    <w:p>
      <w:pPr>
        <w:pStyle w:val="Normal"/>
        <w:rPr/>
      </w:pPr>
      <w:r>
        <w:rPr>
          <w:rFonts w:eastAsia="標楷體"/>
          <w:color w:val="000000"/>
        </w:rPr>
        <w:t>授課老師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宋佩芬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上課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2:10-4:00P</w:t>
      </w:r>
      <w:r>
        <w:rPr>
          <w:rFonts w:eastAsia="標楷體"/>
          <w:color w:val="000000"/>
        </w:rPr>
        <w:t>M</w:t>
      </w:r>
    </w:p>
    <w:p>
      <w:pPr>
        <w:pStyle w:val="Normal"/>
        <w:rPr/>
      </w:pPr>
      <w:r>
        <w:rPr>
          <w:rFonts w:eastAsia="標楷體"/>
          <w:color w:val="000000"/>
        </w:rPr>
        <w:t>研究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E 657</w:t>
        <w:tab/>
      </w:r>
    </w:p>
    <w:p>
      <w:pPr>
        <w:pStyle w:val="Normal"/>
        <w:rPr/>
      </w:pPr>
      <w:r>
        <w:rPr>
          <w:rFonts w:eastAsia="標楷體"/>
          <w:color w:val="000000"/>
        </w:rPr>
        <w:t xml:space="preserve">Office hour: </w:t>
      </w:r>
      <w:r>
        <w:rPr>
          <w:rFonts w:eastAsia="標楷體"/>
          <w:color w:val="000000"/>
        </w:rPr>
        <w:t>星期一、二，或約談</w:t>
      </w:r>
    </w:p>
    <w:p>
      <w:pPr>
        <w:pStyle w:val="Normal"/>
        <w:rPr/>
      </w:pPr>
      <w:r>
        <w:rPr>
          <w:rFonts w:eastAsia="標楷體"/>
          <w:color w:val="000000"/>
        </w:rPr>
        <w:t>研究室電話</w:t>
      </w:r>
      <w:r>
        <w:rPr>
          <w:rFonts w:eastAsia="標楷體"/>
          <w:color w:val="000000"/>
        </w:rPr>
        <w:t>: 2621-5656, ext. 2</w:t>
      </w:r>
      <w:r>
        <w:rPr>
          <w:rFonts w:eastAsia="標楷體"/>
          <w:color w:val="000000"/>
        </w:rPr>
        <w:t>93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sungpeif@mail.tku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mail.tku.edu.tw/sungpeif</w:t>
        </w:r>
      </w:hyperlink>
      <w:r>
        <w:rPr>
          <w:rFonts w:eastAsia="標楷體"/>
          <w:color w:val="000000"/>
        </w:rPr>
        <w:t>/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課程目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認知：瞭解社會科的重要教學取向與學科本質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情意：作為社會科老師終身學習、反省與批判思考的態度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技能：具備設計、評鑑、利用國小社會領域教學資源的能力；具備研究能力，能自我充實社會科學知識；實踐社會科的重要教學法；找到自己認同的教育哲學及社會科教學取向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課程設計背景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社會科由於學科內容多，因此本課程過去總是有無法深入的遺憾。或是以計畫導向的學習方式（</w:t>
      </w:r>
      <w:r>
        <w:rPr>
          <w:rFonts w:eastAsia="標楷體"/>
          <w:color w:val="000000"/>
        </w:rPr>
        <w:t>project-based learning</w:t>
      </w:r>
      <w:r>
        <w:rPr>
          <w:rFonts w:eastAsia="標楷體"/>
          <w:color w:val="000000"/>
        </w:rPr>
        <w:t>），又使學習者感到沒有對學科較深入的理解。本學期採用折衷的方式，將學科數減少，集中於政治法律、地理及歷史學科的學習，而略社會與經濟學門，期中考後增加練習的時間，使學習者有機會對該學科本質瞭解，且有充分時間討論與動手實踐。本學期感謝新興國小的支持，協助本校學生將理論與實務結合，透過設計學校本位的課程，實踐教學設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學習要求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學習者必須負起自行「研究」的責任，對於學科真正地理解，能將教材根據學科精神加以轉化。學習者須於小組合作中解決問題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937"/>
        <w:gridCol w:w="3123"/>
        <w:gridCol w:w="2875"/>
        <w:gridCol w:w="138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附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什麼是社會科（</w:t>
            </w:r>
            <w:r>
              <w:rPr>
                <w:rFonts w:eastAsia="標楷體"/>
                <w:bCs/>
                <w:color w:val="000000"/>
              </w:rPr>
              <w:t>social studies</w:t>
            </w:r>
            <w:r>
              <w:rPr>
                <w:rFonts w:eastAsia="標楷體"/>
                <w:bCs/>
                <w:color w:val="000000"/>
              </w:rPr>
              <w:t>）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三大教學取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享社會科的學習經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你理想中的社會科教學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內涵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社會科三大取向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教科書分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心圓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螺旋課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性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動態性課程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本教科書你比較欣賞，為什麼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歐用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課程型態與教學要素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/>
                <w:color w:val="000000"/>
                <w:sz w:val="18"/>
                <w:szCs w:val="18"/>
              </w:rPr>
              <w:t>Bruner, Shulman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九年一貫課程綱要、學科本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：事實、概念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：從學科特色、真實評量出發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方法的選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綱要、陳麗華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科本質理解</w:t>
            </w:r>
            <w:r>
              <w:rPr>
                <w:rFonts w:eastAsia="標楷體"/>
                <w:bCs/>
                <w:color w:val="000000"/>
              </w:rPr>
              <w:t>I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政治與法律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民主、法治、參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unal &amp; Hass (1993), Chapter 14 Political Science, Civics, and Law Education.</w:t>
            </w:r>
          </w:p>
          <w:p>
            <w:pPr>
              <w:pStyle w:val="Normal"/>
              <w:ind w:left="568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學校本位課程討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心與解決公眾的事；里長、鎮長；寫信、公民論壇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觀摩週放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科本質理解</w:t>
            </w:r>
            <w:r>
              <w:rPr>
                <w:rFonts w:eastAsia="標楷體"/>
                <w:bCs/>
                <w:color w:val="000000"/>
              </w:rPr>
              <w:t>II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理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/>
                <w:color w:val="000000"/>
                <w:sz w:val="18"/>
                <w:szCs w:val="18"/>
              </w:rPr>
              <w:t>位置、地點、地點間的關係、移動、區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Sunal &amp; Hass (1993), Chapter 11 Geographic</w:t>
            </w:r>
            <w:r>
              <w:rPr>
                <w:rFonts w:eastAsia="標楷體"/>
                <w:color w:val="000000"/>
                <w:sz w:val="20"/>
              </w:rPr>
              <w:t xml:space="preserve"> Education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  <w:p>
            <w:pPr>
              <w:pStyle w:val="Normal"/>
              <w:ind w:left="568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學校本位課程討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、學校、社區位置；各種地圖；與世界的關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民族掃墓節放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科本質理解</w:t>
            </w:r>
            <w:r>
              <w:rPr>
                <w:rFonts w:eastAsia="標楷體"/>
                <w:bCs/>
                <w:color w:val="000000"/>
              </w:rPr>
              <w:t>III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歷史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bookmarkStart w:id="0" w:name="OLE_LINK1"/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事實、詮釋；時間表；口述歷史</w:t>
            </w:r>
            <w:bookmarkEnd w:id="0"/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unal &amp; Hass (1993), Chapter 12 </w:t>
            </w:r>
            <w:r>
              <w:rPr>
                <w:rFonts w:eastAsia="標楷體"/>
                <w:color w:val="000000"/>
                <w:sz w:val="20"/>
              </w:rPr>
              <w:t>History Education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  <w:p>
            <w:pPr>
              <w:pStyle w:val="Normal"/>
              <w:ind w:left="568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學校本位課程討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族史、校史、淡水人物口述歷史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統整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問題導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主題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飢餓三十</w:t>
            </w:r>
          </w:p>
          <w:p>
            <w:pPr>
              <w:pStyle w:val="Normal"/>
              <w:ind w:left="449" w:firstLine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哪些國家面臨貧窮問題？為什麼？在哪裡？兒童在該國比例為何？政府政治情況如何？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校本位課程討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、社會、經濟、地理、歷史的統整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中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bookmarkStart w:id="1" w:name="OLE_LINK2"/>
            <w:r>
              <w:rPr>
                <w:rFonts w:eastAsia="標楷體"/>
                <w:bCs/>
                <w:color w:val="000000"/>
              </w:rPr>
              <w:t>案例觀摩與練習</w:t>
            </w:r>
            <w:bookmarkEnd w:id="1"/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仁國小風華再現洲子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案例觀摩與練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我家巷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校本位課程討論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三大取向應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學科概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組討論與難題解決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議題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社會科應傾向統整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視學科技能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議題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老師不具備所有學科能力的時候，他應該掌握什麼能力？有什麼專業素養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與省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與省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末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上課方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講述、小組與全班討論、研究、試教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講義集冊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urse pack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請至天魁影印店購買。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評分標準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上課出席與參與討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%)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學生應準時出席上課，並積極參與各項學習活動。</w:t>
      </w:r>
      <w:r>
        <w:rPr>
          <w:rFonts w:eastAsia="標楷體"/>
          <w:color w:val="000000"/>
        </w:rPr>
        <w:t>遲到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者扣學期總分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如果因故無法上課，應事先請假或委託同學代為向任課教師報告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凡未向老師說明理由又未到課者，每節扣本科學期總平均成績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個人報告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）：寫一份有關自己與社會科的關係的文章（社會科重要嗎？為什麼？社會科有哪些內容與技能是對你或作為公民有幫助的？）。第一部份，描寫自己過去上社會科的經驗；第二部份，陳述自己對社會科的理念或想像（目的、內容與方法）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末團體報告（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）：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設計一含有學科標準（可以統整）的教案。於新興國小彈性或社會課時間教學。繳交教案、教學光碟、及教學省思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8:00Z</dcterms:created>
  <dc:creator>Pei-Fen Sung</dc:creator>
  <dc:description/>
  <cp:keywords/>
  <dc:language>en-US</dc:language>
  <cp:lastModifiedBy>TKU-STAFF</cp:lastModifiedBy>
  <cp:lastPrinted>2005-02-15T13:35:00Z</cp:lastPrinted>
  <dcterms:modified xsi:type="dcterms:W3CDTF">2008-02-15T03:49:00Z</dcterms:modified>
  <cp:revision>9</cp:revision>
  <dc:subject/>
  <dc:title>八十九學年度第二學期教育社會學授課綱要</dc:title>
</cp:coreProperties>
</file>