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6"/>
          <w:u w:val="single"/>
        </w:rPr>
        <w:t>九十六學年度第二學期教育社會學授課綱要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本課程綱要將視實際教學情況而變動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授課老師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宋佩芬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上課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星期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:10-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:00</w:t>
      </w:r>
      <w:r>
        <w:rPr>
          <w:rFonts w:eastAsia="標楷體"/>
          <w:color w:val="000000"/>
        </w:rPr>
        <w:t>AM</w:t>
      </w:r>
      <w:r>
        <w:rPr>
          <w:rFonts w:eastAsia="標楷體"/>
          <w:color w:val="000000"/>
        </w:rPr>
        <w:t>; 4:10-6:00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M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究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E 657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Office hours: </w:t>
      </w:r>
      <w:r>
        <w:rPr>
          <w:rFonts w:eastAsia="標楷體"/>
          <w:color w:val="000000"/>
        </w:rPr>
        <w:t>星期一、二，或約談</w:t>
      </w:r>
    </w:p>
    <w:p>
      <w:pPr>
        <w:pStyle w:val="Normal"/>
        <w:rPr/>
      </w:pPr>
      <w:r>
        <w:rPr>
          <w:rFonts w:eastAsia="標楷體"/>
          <w:color w:val="000000"/>
        </w:rPr>
        <w:t>研究室電話</w:t>
      </w:r>
      <w:r>
        <w:rPr>
          <w:rFonts w:eastAsia="標楷體"/>
          <w:color w:val="000000"/>
        </w:rPr>
        <w:t>: 2621-5656, ext. 2</w:t>
      </w:r>
      <w:r>
        <w:rPr>
          <w:rFonts w:eastAsia="標楷體"/>
          <w:color w:val="000000"/>
        </w:rPr>
        <w:t>93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sungpeif@mail.tku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://mail.tku.edu.tw/sungpeif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課程目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知識：學生能掌握社會學領域裡的主要理論，清楚自己的意識型態，並能就爭議性教育議題發展自己的看法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情意：學生能宏觀看教育政策並能微觀感受教育均等與社會公義的重要，並深切思考教師的角色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技能：學生能理性對話；具備聆聽、溝通技巧；能蒐集、運用資料，並能有根據地表達自己的思想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45"/>
        <w:gridCol w:w="1876"/>
        <w:gridCol w:w="342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前閱讀作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教育社會學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教育目的與政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鴻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衝突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教育目的與政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曉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結構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目的與政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識型態與政策爭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機會均等與社會階層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毅志、楊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機會均等與社會階層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一個台灣，兩個世界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帶：「快樂上學去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期中考說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社會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識型態與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觀摩週停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教育：呂枝益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偏見、潛在課程與教師角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教育：吳錦惠、吳俊獻；鐘重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籍配偶及其子女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、知識經濟與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經濟與創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商品化？在地全球化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、知識經濟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辯論預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教育改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社區化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十二年國教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教育改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改革的本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與文化：王震武、林文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「教改十年後」：天下雜誌（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4 min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FF0000"/>
                <w:sz w:val="26"/>
              </w:rPr>
            </w:pPr>
            <w:r>
              <w:rPr>
                <w:rFonts w:eastAsia="標楷體"/>
                <w:color w:val="000000"/>
              </w:rPr>
              <w:t>改革可使升學主義減少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辯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辯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期末報告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指定參考資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講義集冊</w:t>
      </w:r>
      <w:r>
        <w:rPr>
          <w:rFonts w:eastAsia="標楷體"/>
          <w:color w:val="000000"/>
        </w:rPr>
        <w:t>(course pack)</w:t>
      </w:r>
      <w:r>
        <w:rPr>
          <w:rFonts w:eastAsia="標楷體"/>
          <w:color w:val="000000"/>
        </w:rPr>
        <w:t>，請於天魁影印店購買。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color w:val="000000"/>
          <w:u w:val="single"/>
        </w:rPr>
        <w:t>參考資料</w:t>
      </w:r>
      <w:r>
        <w:rPr>
          <w:rFonts w:eastAsia="標楷體"/>
          <w:color w:val="000000"/>
        </w:rPr>
        <w:t xml:space="preserve">: 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台灣教育社會學學會編（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</w:rPr>
        <w:t>）。教育社會學。台北：巨流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陳奎喜編（</w:t>
      </w:r>
      <w:r>
        <w:rPr>
          <w:rFonts w:eastAsia="標楷體"/>
          <w:color w:val="000000"/>
        </w:rPr>
        <w:t>1998</w:t>
      </w:r>
      <w:r>
        <w:rPr>
          <w:rFonts w:eastAsia="標楷體"/>
          <w:color w:val="000000"/>
        </w:rPr>
        <w:t>）。現代教育社會學。台北：師大書苑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楊瑩（</w:t>
      </w:r>
      <w:r>
        <w:rPr>
          <w:rFonts w:eastAsia="標楷體"/>
          <w:color w:val="000000"/>
        </w:rPr>
        <w:t>1994</w:t>
      </w:r>
      <w:r>
        <w:rPr>
          <w:rFonts w:eastAsia="標楷體"/>
          <w:color w:val="000000"/>
        </w:rPr>
        <w:t>）。教育機會均等─教育社會學的探究。台北：師大書苑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石計生（</w:t>
      </w:r>
      <w:r>
        <w:rPr>
          <w:rFonts w:eastAsia="標楷體"/>
          <w:color w:val="000000"/>
        </w:rPr>
        <w:t>1993</w:t>
      </w:r>
      <w:r>
        <w:rPr>
          <w:rFonts w:eastAsia="標楷體"/>
          <w:color w:val="000000"/>
        </w:rPr>
        <w:t>）。意識型態與教科書。台北：前衛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法藍西絲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color w:val="000000"/>
        </w:rPr>
        <w:t>康利（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）。不與男孩同一國。台北：女書文化。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索羅斯（</w:t>
      </w:r>
      <w:r>
        <w:rPr>
          <w:rFonts w:eastAsia="標楷體"/>
          <w:color w:val="000000"/>
        </w:rPr>
        <w:t>1998</w:t>
      </w:r>
      <w:r>
        <w:rPr>
          <w:rFonts w:eastAsia="標楷體"/>
          <w:color w:val="000000"/>
        </w:rPr>
        <w:t>）。全球資本主義的危機。台北：聯經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奈思比（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）。高科技、高思維。台北：時報文化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紀登思（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）。失控的世界。台北：時報文化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梭羅（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）。知識經濟時代。台北：時報文化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衛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克普（</w:t>
      </w:r>
      <w:r>
        <w:rPr>
          <w:rFonts w:eastAsia="標楷體"/>
          <w:color w:val="000000"/>
        </w:rPr>
        <w:t>2004</w:t>
      </w:r>
      <w:r>
        <w:rPr>
          <w:rFonts w:cs="標楷體" w:eastAsia="標楷體"/>
          <w:color w:val="000000"/>
        </w:rPr>
        <w:t>）。搶救大學。台北：天下。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杭廷頓、伯格編（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）。杭廷頓＆伯格看全球化大趨勢。台北：時報文化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諾瑞娜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赫茲（</w:t>
      </w:r>
      <w:r>
        <w:rPr>
          <w:rFonts w:eastAsia="標楷體"/>
          <w:color w:val="000000"/>
        </w:rPr>
        <w:t>2003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當企業購併國家。台北：經濟新朝社。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天下雜誌「教改十年後」影片：</w:t>
      </w:r>
      <w:r>
        <w:rPr>
          <w:rFonts w:eastAsia="標楷體"/>
          <w:color w:val="000000"/>
          <w:u w:val="single"/>
        </w:rPr>
        <w:t>http://www.cw.com.tw/media/media.jsp?superID=v101&amp;subID=1570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評分標準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ind w:left="960" w:hanging="480"/>
        <w:rPr/>
      </w:pPr>
      <w:r>
        <w:rPr>
          <w:rFonts w:eastAsia="標楷體"/>
          <w:color w:val="000000"/>
        </w:rPr>
        <w:t>上課出席與參與討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學生應準時出席上課，並積極參與各項學習活動。</w:t>
      </w:r>
      <w:r>
        <w:rPr>
          <w:rFonts w:eastAsia="標楷體"/>
          <w:color w:val="000000"/>
        </w:rPr>
        <w:t>遲到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者扣學期總分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如果因故無法上課，應事先請假或委託同學代為向任課教師報告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凡未向老師說明理由又未到課者，每節扣本科學期總平均成績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ind w:left="960" w:hanging="480"/>
        <w:rPr>
          <w:color w:val="000000"/>
        </w:rPr>
      </w:pPr>
      <w:r>
        <w:rPr>
          <w:rFonts w:eastAsia="標楷體"/>
          <w:color w:val="000000"/>
        </w:rPr>
        <w:t>期中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0%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辯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)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團體報告。</w:t>
      </w:r>
    </w:p>
    <w:p>
      <w:pPr>
        <w:pStyle w:val="Normal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分成正、反方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蒐集資料準備提出論點與交叉質詢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40" w:hanging="0"/>
        <w:rPr/>
      </w:pPr>
      <w:r>
        <w:rPr>
          <w:rFonts w:eastAsia="標楷體"/>
          <w:color w:val="000000"/>
        </w:rPr>
        <w:t>老師與學生各評量一半分數。</w:t>
      </w:r>
    </w:p>
    <w:p>
      <w:pPr>
        <w:pStyle w:val="Normal"/>
        <w:ind w:left="8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2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期末報告─擇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%):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頁以內</w:t>
      </w:r>
      <w:r>
        <w:rPr>
          <w:rFonts w:eastAsia="標楷體"/>
          <w:color w:val="000000"/>
        </w:rPr>
        <w:t>(1.5</w:t>
      </w:r>
      <w:r>
        <w:rPr>
          <w:rFonts w:eastAsia="標楷體"/>
          <w:color w:val="000000"/>
        </w:rPr>
        <w:t>倍行高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細明體或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ind w:left="840" w:hanging="0"/>
        <w:rPr/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根據課堂的討論以及課文的閱讀，自己定一個題目發展自己的看法（切忌將別人的論述拿來當自己的，可以引用，但需註明出處，並用自己的話，呈現自己的想法）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bCs/>
          <w:color w:val="000000"/>
        </w:rPr>
        <w:t>訪問</w:t>
      </w:r>
      <w:r>
        <w:rPr>
          <w:rFonts w:eastAsia="標楷體"/>
          <w:color w:val="000000"/>
        </w:rPr>
        <w:t>一位從階級、性別與族群的角度來看和你十分不同的人，或訪問學校裡學業成績低落的學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訪問他的成長背景、學習與學校等經驗。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描述並分析這個人的經驗從多元文化的觀點而言，對教育者的省思為何。這位受訪者是否和你個人的經驗不同，你學到了什麼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40" w:hanging="0"/>
        <w:rPr/>
      </w:pPr>
      <w:r>
        <w:rPr>
          <w:rFonts w:eastAsia="標楷體"/>
          <w:color w:val="000000"/>
        </w:rPr>
        <w:t xml:space="preserve">c. </w:t>
      </w:r>
      <w:r>
        <w:rPr>
          <w:rFonts w:eastAsia="標楷體"/>
          <w:color w:val="000000"/>
        </w:rPr>
        <w:t>探究式報告。如，「台灣的數位落差到底有多嚴重？」「教育上表現的文化差異有哪些？」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  <w:color w:val="000000"/>
        </w:rPr>
        <w:t xml:space="preserve">d. </w:t>
      </w:r>
      <w:r>
        <w:rPr>
          <w:rFonts w:eastAsia="標楷體"/>
          <w:color w:val="000000"/>
        </w:rPr>
        <w:t>學生可以自訂想做的作業形式，提出想法跟老師討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0">
    <w:name w:val="highlight0"/>
    <w:basedOn w:val="Style14"/>
    <w:qFormat/>
    <w:rPr/>
  </w:style>
  <w:style w:type="character" w:styleId="Highlight1">
    <w:name w:val="highl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8:00Z</dcterms:created>
  <dc:creator>Pei-Fen Sung</dc:creator>
  <dc:description/>
  <cp:keywords/>
  <dc:language>en-US</dc:language>
  <cp:lastModifiedBy>TKU-STAFF</cp:lastModifiedBy>
  <cp:lastPrinted>2001-02-18T14:40:00Z</cp:lastPrinted>
  <dcterms:modified xsi:type="dcterms:W3CDTF">2008-01-16T01:31:00Z</dcterms:modified>
  <cp:revision>38</cp:revision>
  <dc:subject/>
  <dc:title>八十九學年度第二學期教育社會學授課綱要</dc:title>
</cp:coreProperties>
</file>