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產業結構與賽局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鄭東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60"/>
        <w:gridCol w:w="17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經濟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態的寡佔競爭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價格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態賽局的均衡概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子賽局完美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佔力與掠奪性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佔力與掠奪性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與聯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作與聯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的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的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整合與互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垂直整合與互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發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發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賣制度的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賣制度的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性的誓約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性的誓約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Pepall,etc., </w:t>
            </w:r>
            <w:r>
              <w:rPr>
                <w:rFonts w:ascii="標楷體" w:hAnsi="標楷體"/>
                <w:i/>
              </w:rPr>
              <w:t>Industrial organization :contemporary theory and practice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0:00Z</dcterms:created>
  <dc:creator>wangdj</dc:creator>
  <dc:description/>
  <dc:language>en-US</dc:language>
  <cp:lastModifiedBy>ctk</cp:lastModifiedBy>
  <dcterms:modified xsi:type="dcterms:W3CDTF">2008-01-21T06:20:00Z</dcterms:modified>
  <cp:revision>2</cp:revision>
  <dc:subject/>
  <dc:title>淡江大學八十七學年度第一學期課程教學計劃表(格式一)</dc:title>
</cp:coreProperties>
</file>