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個體經濟學</w:t>
      </w:r>
      <w:r>
        <w:rPr/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/>
              <w:t>經濟系日間部</w:t>
            </w:r>
            <w:r>
              <w:rPr/>
              <w:t>2</w:t>
            </w:r>
            <w:r>
              <w:rPr/>
              <w:t>年級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學期共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濟學原理、微積分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／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簡介，基本概念複習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／</w:t>
            </w:r>
            <w:r>
              <w:rPr/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t Maximization and Supply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放假一天（和平紀念日）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t Maximization and Supply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rtial Equilibrium Competitive Model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rtial Equilibrium Competitive Model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  <w:r>
              <w:rPr/>
              <w:t>，放假一天（校外觀摩）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／</w:t>
            </w:r>
            <w:r>
              <w:rPr/>
              <w:t>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</w:t>
            </w:r>
            <w:r>
              <w:rPr/>
              <w:t>／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Models of Imperfect Competition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Models of Imperfect Competition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s’ Demands for Inputs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s’ Demands for Inputs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 Supply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Competitive Equilibrium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／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fficiency of Perfect Competition</w:t>
            </w:r>
            <w:r>
              <w:rPr/>
              <w:t>，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economic Theory</w:t>
            </w:r>
            <w:r>
              <w:rPr/>
              <w:t>（</w:t>
            </w:r>
            <w:r>
              <w:rPr/>
              <w:t>9e</w:t>
            </w:r>
            <w:r>
              <w:rPr/>
              <w:t>），</w:t>
            </w:r>
            <w:r>
              <w:rPr/>
              <w:t>W</w:t>
            </w:r>
            <w:r>
              <w:rPr/>
              <w:t xml:space="preserve">alter </w:t>
            </w:r>
            <w:r>
              <w:rPr/>
              <w:t>N</w:t>
            </w:r>
            <w:r>
              <w:rPr/>
              <w:t>icholson</w:t>
            </w:r>
            <w:r>
              <w:rPr/>
              <w:t>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個體經濟學（再版），莊奕琦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時間及教室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正課：二</w:t>
            </w:r>
            <w:r>
              <w:rPr>
                <w:rFonts w:eastAsia="Times New Roman"/>
              </w:rPr>
              <w:t xml:space="preserve"> </w:t>
            </w:r>
            <w:r>
              <w:rPr/>
              <w:t>/ 9 / B429</w:t>
            </w:r>
            <w:r>
              <w:rPr/>
              <w:t>，四</w:t>
            </w:r>
            <w:r>
              <w:rPr>
                <w:rFonts w:eastAsia="Times New Roman"/>
              </w:rPr>
              <w:t xml:space="preserve"> </w:t>
            </w:r>
            <w:r>
              <w:rPr/>
              <w:t>/ 5</w:t>
            </w:r>
            <w:r>
              <w:rPr/>
              <w:t>、</w:t>
            </w:r>
            <w:r>
              <w:rPr/>
              <w:t>6 / B309</w:t>
            </w:r>
            <w:r>
              <w:rPr/>
              <w:t>；實習：一</w:t>
            </w:r>
            <w:r>
              <w:rPr>
                <w:rFonts w:eastAsia="Times New Roman"/>
              </w:rPr>
              <w:t xml:space="preserve"> </w:t>
            </w:r>
            <w:r>
              <w:rPr/>
              <w:t>/ 7 / C011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7:00Z</dcterms:created>
  <dc:creator>wangdj</dc:creator>
  <dc:description/>
  <dc:language>en-US</dc:language>
  <cp:lastModifiedBy>LCY</cp:lastModifiedBy>
  <cp:lastPrinted>2000-12-05T15:52:00Z</cp:lastPrinted>
  <dcterms:modified xsi:type="dcterms:W3CDTF">2008-01-20T03:02:00Z</dcterms:modified>
  <cp:revision>123</cp:revision>
  <dc:subject/>
  <dc:title>淡江大學八十七學年度第一學期課程教學計劃表(格式一)</dc:title>
</cp:coreProperties>
</file>