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 二 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個體經濟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鄭東光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 xml:space="preserve">經濟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二 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b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產函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本函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全競爭產業基本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全競爭產業應用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全競爭產業應用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獨占產業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獨占產業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賽局理論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賽局理論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賽局模型之應用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不完全競爭產業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賽局模型之應用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不完全競爭產業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拍賣制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拍賣制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財與外部效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財與外部效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選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. Varian, Intermediate Microeconomic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. Nicholson, Microeconomic Theory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實習課</w:t>
            </w:r>
            <w:r>
              <w:rPr>
                <w:rFonts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18:00Z</dcterms:created>
  <dc:creator>wangdj</dc:creator>
  <dc:description/>
  <dc:language>en-US</dc:language>
  <cp:lastModifiedBy>ctk</cp:lastModifiedBy>
  <cp:lastPrinted>2006-02-10T11:16:00Z</cp:lastPrinted>
  <dcterms:modified xsi:type="dcterms:W3CDTF">2008-01-21T06:18:00Z</dcterms:modified>
  <cp:revision>2</cp:revision>
  <dc:subject/>
  <dc:title>淡江大學八十七學年度第一學期課程教學計劃表(格式一)</dc:title>
</cp:coreProperties>
</file>