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120" w:after="120"/>
        <w:jc w:val="both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語文能力表達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/>
        </w:rPr>
        <w:t>貳、授課老師：普義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/>
        <w:t>經濟二</w:t>
      </w:r>
      <w:r>
        <w:rPr/>
        <w:t>B</w:t>
      </w:r>
      <w:r>
        <w:rPr/>
        <w:t>二</w:t>
      </w:r>
      <w:r>
        <w:rPr/>
        <w:t>C</w:t>
      </w:r>
      <w:r>
        <w:rPr>
          <w:rFonts w:ascii="標楷體" w:hAnsi="標楷體"/>
        </w:rPr>
        <w:t xml:space="preserve"> </w:t>
      </w:r>
      <w:r>
        <w:rPr/>
        <w:t xml:space="preserve">  </w:t>
      </w:r>
      <w:r>
        <w:rPr>
          <w:rFonts w:ascii="標楷體" w:hAnsi="標楷體"/>
        </w:rPr>
        <w:t xml:space="preserve">                  </w:t>
      </w:r>
      <w:r>
        <w:rPr>
          <w:rFonts w:ascii="標楷體" w:hAnsi="標楷體"/>
        </w:rPr>
        <w:t>肆、必選修：必修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1094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780"/>
        <w:gridCol w:w="675"/>
        <w:gridCol w:w="165"/>
        <w:gridCol w:w="375"/>
        <w:gridCol w:w="1193"/>
        <w:gridCol w:w="274"/>
        <w:gridCol w:w="544"/>
        <w:gridCol w:w="634"/>
        <w:gridCol w:w="111"/>
        <w:gridCol w:w="315"/>
        <w:gridCol w:w="1079"/>
        <w:gridCol w:w="155"/>
        <w:gridCol w:w="281"/>
        <w:gridCol w:w="721"/>
        <w:gridCol w:w="78"/>
        <w:gridCol w:w="346"/>
        <w:gridCol w:w="311"/>
        <w:gridCol w:w="424"/>
        <w:gridCol w:w="2184"/>
        <w:gridCol w:w="155"/>
      </w:tblGrid>
      <w:tr>
        <w:trPr/>
        <w:tc>
          <w:tcPr>
            <w:tcW w:w="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班課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討論課主題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/25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介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/2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語言表述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03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語言的功能與特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06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自由聯想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20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文章寫作與意象經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13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小說改寫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記敘手法與小說敘事（一）電影欣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20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小說改寫欣賞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記敘手法與小說敘事（二）敘事評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定義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論手法與思考方法（一）語理分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3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日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7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論手法與思考方法（二）推論與謬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邏輯運用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論手法與思考方法（三）非形式謬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17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謬誤分析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8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自傳寫作（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傳寫作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5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自傳寫作（二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8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求職自傳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9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公文寫作（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文寫作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公文寫作（二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採訪練習</w:t>
            </w:r>
          </w:p>
        </w:tc>
      </w:tr>
      <w:tr>
        <w:trPr>
          <w:trHeight w:val="9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報導寫作（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標題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2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的綜合表達：報導寫作（二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改寫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09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語文的綜合表達：研究報告與論文寫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color w:val="000000"/>
              </w:rPr>
              <w:t>期末綜合練習</w:t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19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8" w:hanging="338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8" w:hanging="338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955" w:hRule="atLeast"/>
        </w:trPr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8" w:hanging="338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1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創意與非創意表達》，淡江中文，里仁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語理分析的思考方法》，李天命著，鵝湖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思考與理性思考》，葉保強、余錦波著，商務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406" w:hanging="40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94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406" w:hanging="40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討論、出席；平時作業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90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3" w:hanging="67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1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說明：一、本課程採大班上課，小組討論形式進行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二、個人平時作業請按時繳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29:00Z</dcterms:created>
  <dc:creator>PUPU</dc:creator>
  <dc:description/>
  <dc:language>en-US</dc:language>
  <cp:lastModifiedBy>daphne</cp:lastModifiedBy>
  <cp:lastPrinted>2005-09-07T01:17:00Z</cp:lastPrinted>
  <dcterms:modified xsi:type="dcterms:W3CDTF">2008-01-19T14:45:00Z</dcterms:modified>
  <cp:revision>5</cp:revision>
  <dc:subject/>
  <dc:title>淡江大學 九十三 學年度第 一 學期課程教學計畫表</dc:title>
</cp:coreProperties>
</file>