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六學年度第二學期課程教學計劃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國際貿易理論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授課教師：賈昭南</w:t>
      </w:r>
    </w:p>
    <w:tbl>
      <w:tblPr>
        <w:tblW w:w="83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900"/>
        <w:gridCol w:w="1620"/>
        <w:gridCol w:w="1260"/>
        <w:gridCol w:w="1260"/>
        <w:gridCol w:w="11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學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0,1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課程內容介紹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7,8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簡介一般均衡分析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5,6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簡介一般均衡分析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12,13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勞動生產力與比較利益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9,20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特定要素與所得分配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6,27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資源稟賦與國際貿易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,3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標準貿易模型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9,10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規模經濟、不完全競爭與國際貿易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6,17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規模經濟、不完全競爭與國際貿易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期中考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要素移動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7,8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貿易政策的工具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14,15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貿易政策政治經濟學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1,22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發中國家的貿易政策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8,29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貿易政策的爭論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/>
              <w:t>4,5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TT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/>
              <w:t>11,12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TT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5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R. Krugman, Maurice Obstfeld, International Rconomics: Theory and Policy, 7</w:t>
            </w:r>
            <w:r>
              <w:rPr>
                <w:vertAlign w:val="superscript"/>
              </w:rPr>
              <w:t>th</w:t>
            </w:r>
            <w:r>
              <w:rPr/>
              <w:t xml:space="preserve"> ed. 2006 Pearson International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32:00Z</dcterms:created>
  <dc:creator>d</dc:creator>
  <dc:description/>
  <cp:keywords/>
  <dc:language>en-US</dc:language>
  <cp:lastModifiedBy>xp</cp:lastModifiedBy>
  <cp:lastPrinted>2000-09-19T13:06:00Z</cp:lastPrinted>
  <dcterms:modified xsi:type="dcterms:W3CDTF">2008-01-18T00:57:00Z</dcterms:modified>
  <cp:revision>3</cp:revision>
  <dc:subject/>
  <dc:title>淡江大學八十六學年度第二學期課程教學計劃表</dc:title>
</cp:coreProperties>
</file>