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新細明體;PMingLiU" w:hAnsi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  <w:t>淡江大學 九十六 度第 二 學期課程教學計畫表</w:t>
      </w:r>
    </w:p>
    <w:p>
      <w:pPr>
        <w:pStyle w:val="Normal"/>
        <w:spacing w:lineRule="exact" w:line="400" w:before="0" w:after="120"/>
        <w:ind w:left="6120" w:hanging="5882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科目中文名稱：保險學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　　保險系（日）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一年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Ｂ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3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學分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3 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小時（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單學期 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3 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2.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之意義／基本用語／保險的分類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2.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之要素：危險／補償／協力／保險費／經濟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3.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契約之意義、性質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3.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契約之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3.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契約之成立及其條款：基本條款／特約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3.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契約適用的六大基本原則：保險利益／最大誠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4.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損失補償原則／損失分攤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4.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代位求償原則／主力近因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4.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>●</w:t>
            </w:r>
            <w:r>
              <w:rPr>
                <w:rFonts w:ascii="細明體;MingLiU" w:hAnsi="細明體;MingLiU" w:eastAsia="細明體;MingLiU"/>
                <w:b/>
                <w:kern w:val="2"/>
                <w:sz w:val="22"/>
                <w:szCs w:val="22"/>
              </w:rPr>
              <w:t>繳交期中作業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，隔天發還作業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到系辦公室拿回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4.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>●●●</w:t>
            </w:r>
            <w:r>
              <w:rPr>
                <w:rFonts w:ascii="細明體;MingLiU" w:hAnsi="細明體;MingLiU" w:eastAsia="細明體;MingLiU"/>
                <w:b/>
                <w:kern w:val="2"/>
                <w:sz w:val="22"/>
                <w:szCs w:val="22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4.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契約（效力）之變更／停止／無效／失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5.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契約（效力）之解除／終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5.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契約之主體：當事人／關係人／輔助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5.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之業務經營：保險機構與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5.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之經營基礎：保險費率／責任準備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6.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經營之安全：再保險之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6.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保險之經營活動：招攬／核保／理賠／投資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>●</w:t>
            </w:r>
            <w:r>
              <w:rPr>
                <w:rFonts w:ascii="細明體;MingLiU" w:hAnsi="細明體;MingLiU" w:eastAsia="細明體;MingLiU"/>
                <w:b/>
                <w:kern w:val="2"/>
                <w:sz w:val="22"/>
                <w:szCs w:val="22"/>
              </w:rPr>
              <w:t>繳交期末作業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，隔天發還作業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到系辦公室拿回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06.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>●●●</w:t>
            </w:r>
            <w:r>
              <w:rPr>
                <w:rFonts w:ascii="細明體;MingLiU" w:hAnsi="細明體;MingLiU" w:eastAsia="細明體;MingLiU"/>
                <w:b/>
                <w:kern w:val="2"/>
                <w:sz w:val="22"/>
                <w:szCs w:val="22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參觀實習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其他（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kern w:val="2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2"/>
                <w:szCs w:val="22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7" w:hanging="0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其他（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  <w:u w:val="single"/>
              </w:rPr>
              <w:t xml:space="preserve">　　　　　　　                    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陳雲中著：保險學要義／部分英文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產物保險業核保理賠人員資格考試綱要及參考試題</w:t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平時成績：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10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期中考成績：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30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期末考成績：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40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作業成績：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>20</w:t>
            </w: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kern w:val="2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 w:before="72" w:after="72"/>
              <w:ind w:left="388" w:hanging="359"/>
              <w:rPr/>
            </w:pP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上課時間：星期三</w:t>
            </w:r>
            <w:r>
              <w:rPr>
                <w:rFonts w:eastAsia="細明體;MingLiU" w:ascii="細明體;MingLiU" w:hAnsi="細明體;MingLiU"/>
                <w:bCs/>
                <w:kern w:val="2"/>
                <w:sz w:val="22"/>
                <w:szCs w:val="22"/>
              </w:rPr>
              <w:t>6-8</w:t>
            </w: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 w:before="72" w:after="72"/>
              <w:ind w:left="388" w:hanging="359"/>
              <w:rPr/>
            </w:pP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平時分數：每點名一次有到者烚二分，遲到及請假者給一分；全勤者（不包括遲到者），另酌予加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 w:before="72" w:after="72"/>
              <w:ind w:left="388" w:hanging="359"/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作業包括期中及期末作業，須用筆記本手寫者為限，不接受電腦式作業。</w:t>
            </w:r>
            <w:r>
              <w:rPr>
                <w:rFonts w:ascii="細明體;MingLiU" w:hAnsi="細明體;MingLiU" w:eastAsia="細明體;MingLiU"/>
                <w:b/>
                <w:kern w:val="2"/>
                <w:sz w:val="22"/>
                <w:szCs w:val="22"/>
              </w:rPr>
              <w:t>作業遲交者，以正常分數折半計算</w:t>
            </w: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 w:before="72" w:after="72"/>
              <w:ind w:left="388" w:hanging="359"/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參加五月份「中華民國產物保險核保理賠人員資格考試」而通過「保險學」者，學期成績以九十分起算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4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8:00Z</dcterms:created>
  <dc:creator>.</dc:creator>
  <dc:description/>
  <cp:keywords/>
  <dc:language>en-US</dc:language>
  <cp:lastModifiedBy>xp</cp:lastModifiedBy>
  <cp:lastPrinted>2003-02-06T14:25:00Z</cp:lastPrinted>
  <dcterms:modified xsi:type="dcterms:W3CDTF">2008-01-11T08:08:00Z</dcterms:modified>
  <cp:revision>16</cp:revision>
  <dc:subject/>
  <dc:title>淡江大學 八十八學年度第 二 學期課程教學計畫表</dc:title>
</cp:coreProperties>
</file>