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學二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貨幣銀行與金融危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Money, Banking, and Economic Crises)</w:t>
      </w:r>
      <w:r>
        <w:rPr/>
        <w:t xml:space="preserve"> </w:t>
      </w:r>
      <w:r>
        <w:rPr/>
        <w:t>任課教師：林健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國際貿易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四年</w:t>
            </w:r>
            <w:r>
              <w:rPr/>
              <w:t xml:space="preserve">C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/>
            </w:pPr>
            <w:r>
              <w:rPr/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An overview of the Financial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Banking and the Management of Financial In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Introduction to Financial Cri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natomy of a Typical Cri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Speculative Mani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The Expansion of Cred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The Critical S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終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Euphoria and Economic Bo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International Contag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Bubble Contag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Frauds, Swindles, and the Credit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olicy Respon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Domestic and International Lenders of Last Res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The Lessons of Financial Crisis Histo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課不使用教科書，僅使用</w:t>
            </w:r>
            <w:r>
              <w:rPr/>
              <w:t xml:space="preserve">Kindleberger </w:t>
            </w:r>
            <w:r>
              <w:rPr/>
              <w:t>的著作為參考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 xml:space="preserve">1. Kindleberger &amp; Aliber,2005, </w:t>
            </w:r>
            <w:r>
              <w:rPr>
                <w:rFonts w:ascii="標楷體" w:hAnsi="標楷體"/>
                <w:sz w:val="20"/>
              </w:rPr>
              <w:t>“</w:t>
            </w:r>
            <w:r>
              <w:rPr>
                <w:rFonts w:ascii="標楷體" w:hAnsi="標楷體"/>
                <w:sz w:val="20"/>
              </w:rPr>
              <w:t>Manias, Panics, and Crashes, A History of Financial Crises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, 5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 xml:space="preserve"> ed., Wiley &amp; Sons, Inc.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. Mishikin,2007, The Economics of Money, Banking ,and Financial Markets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0:00Z</dcterms:created>
  <dc:creator>admin</dc:creator>
  <dc:description/>
  <cp:keywords/>
  <dc:language>en-US</dc:language>
  <cp:lastModifiedBy>admin</cp:lastModifiedBy>
  <dcterms:modified xsi:type="dcterms:W3CDTF">2008-01-15T02:05:00Z</dcterms:modified>
  <cp:revision>4</cp:revision>
  <dc:subject/>
  <dc:title>淡江大學      學年度第  學期課程教學計畫表(格式一)</dc:title>
</cp:coreProperties>
</file>