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  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200660</wp:posOffset>
                </wp:positionV>
                <wp:extent cx="127000" cy="3175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5.8pt" to="259.9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</w:rPr>
        <w:t>授課科目名稱：總體經濟學</w:t>
      </w:r>
      <w:r>
        <w:rPr>
          <w:rFonts w:ascii="標楷體" w:hAnsi="標楷體"/>
        </w:rPr>
        <w:tab/>
      </w:r>
      <w:r>
        <w:rPr/>
        <w:t>授課教師：鮑世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29870</wp:posOffset>
                      </wp:positionV>
                      <wp:extent cx="139700" cy="2159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68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18.1pt" to="104.25pt,3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</w:rPr>
              <w:t>國貿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77470</wp:posOffset>
                      </wp:positionV>
                      <wp:extent cx="63500" cy="1397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6.1pt" to="28.7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-3175</wp:posOffset>
                      </wp:positionV>
                      <wp:extent cx="76200" cy="889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-0.25pt" to="94.2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, prices, supply and deman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arket, prices, supply and deman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mption, savings, and invest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nsumption, savings, and invest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equilibrium business-cycle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n equilibrium business-cycle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ital utilization and unemploy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apital utilization and unemploy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emand for money and the price lev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he demand for money and the price lev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n</w:t>
            </w:r>
            <w:r>
              <w:rPr/>
              <w:t xml:space="preserve">flation, money growth, and </w:t>
            </w:r>
            <w:r>
              <w:rPr/>
              <w:t>interest</w:t>
            </w:r>
            <w:r>
              <w:rPr/>
              <w:t xml:space="preserve"> r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</w:t>
            </w:r>
            <w:r>
              <w:rPr/>
              <w:t>n</w:t>
            </w:r>
            <w:r>
              <w:rPr/>
              <w:t xml:space="preserve">flation, money growth, and </w:t>
            </w:r>
            <w:r>
              <w:rPr/>
              <w:t>interest</w:t>
            </w:r>
            <w:r>
              <w:rPr/>
              <w:t xml:space="preserve"> r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government sector: expendi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The government sector: </w:t>
            </w:r>
            <w:r>
              <w:rPr/>
              <w:t>tax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The government sector: </w:t>
            </w:r>
            <w:r>
              <w:rPr/>
              <w:t>public deb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715</wp:posOffset>
                      </wp:positionV>
                      <wp:extent cx="139700" cy="40640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68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0.45pt" to="19.25pt,3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-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1595</wp:posOffset>
                      </wp:positionV>
                      <wp:extent cx="114300" cy="1524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4.85pt" to="8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Macroeconomics</w:t>
            </w:r>
            <w:r>
              <w:rPr/>
              <w:t>: A modern approach</w:t>
            </w:r>
            <w:r>
              <w:rPr/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Barro,</w:t>
            </w:r>
            <w:r>
              <w:rPr/>
              <w:t xml:space="preserve"> Robert J.,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17:00Z</dcterms:created>
  <dc:creator>wangdj</dc:creator>
  <dc:description/>
  <cp:keywords/>
  <dc:language>en-US</dc:language>
  <cp:lastModifiedBy>OOIIIOO</cp:lastModifiedBy>
  <cp:lastPrinted>2000-12-05T15:52:00Z</cp:lastPrinted>
  <dcterms:modified xsi:type="dcterms:W3CDTF">2008-01-18T03:32:00Z</dcterms:modified>
  <cp:revision>3</cp:revision>
  <dc:subject/>
  <dc:title>淡江大學八十七學年度第一學期課程教學計劃表(格式一)</dc:title>
</cp:coreProperties>
</file>