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淡江大學九十六學年度第二學期課程教學計劃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科目中文名稱：經濟學</w:t>
      </w:r>
      <w:r>
        <w:rPr>
          <w:rFonts w:eastAsia="標楷體"/>
          <w:sz w:val="28"/>
        </w:rPr>
        <w:t xml:space="preserve">                      </w:t>
      </w:r>
      <w:r>
        <w:rPr>
          <w:rFonts w:eastAsia="標楷體"/>
          <w:sz w:val="28"/>
        </w:rPr>
        <w:t>授課教師：賈昭南</w:t>
      </w:r>
    </w:p>
    <w:tbl>
      <w:tblPr>
        <w:tblW w:w="83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720"/>
        <w:gridCol w:w="1800"/>
        <w:gridCol w:w="1260"/>
        <w:gridCol w:w="1260"/>
        <w:gridCol w:w="11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貿易學系一年級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獨占，</w:t>
            </w:r>
            <w:r>
              <w:rPr/>
              <w:t>ch9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壟斷性競爭與寡占，</w:t>
            </w:r>
            <w:r>
              <w:rPr/>
              <w:t>ch10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第一次考試：範圍</w:t>
            </w:r>
            <w:r>
              <w:rPr>
                <w:color w:val="FF0000"/>
              </w:rPr>
              <w:t>ch.11~ch13</w:t>
            </w:r>
            <w:r>
              <w:rPr/>
              <w:t>；勞動市場</w:t>
            </w:r>
            <w:r>
              <w:rPr/>
              <w:t>ch11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18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勞動資本與金融市場，</w:t>
            </w:r>
            <w:r>
              <w:rPr/>
              <w:t>ch13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經濟效率與競爭理念，</w:t>
            </w:r>
            <w:r>
              <w:rPr/>
              <w:t>ch14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府提升經濟效率的地位，</w:t>
            </w:r>
            <w:r>
              <w:rPr/>
              <w:t>ch15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體經濟學概論，</w:t>
            </w:r>
            <w:r>
              <w:rPr/>
              <w:t>ch17</w:t>
            </w:r>
            <w:r>
              <w:rPr/>
              <w:t>、生產、所得與就業，</w:t>
            </w:r>
            <w:r>
              <w:rPr/>
              <w:t>ch18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15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貨幣體系、物價與通貨膨賬，</w:t>
            </w:r>
            <w:r>
              <w:rPr/>
              <w:t>ch19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中考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長期古典理論，</w:t>
            </w:r>
            <w:r>
              <w:rPr/>
              <w:t>ch20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成長與生活水準提升，</w:t>
            </w:r>
            <w:r>
              <w:rPr/>
              <w:t>ch21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13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波動，</w:t>
            </w:r>
            <w:r>
              <w:rPr/>
              <w:t>ch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短期總體理論，</w:t>
            </w:r>
            <w:r>
              <w:rPr/>
              <w:t>ch23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  <w:r>
              <w:rPr/>
              <w:t>0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短期總體理論，</w:t>
            </w:r>
            <w:r>
              <w:rPr/>
              <w:t>ch23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銀行體系與貨幣供給，</w:t>
            </w:r>
            <w:r>
              <w:rPr/>
              <w:t>ch24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  <w:r>
              <w:rPr/>
              <w:t>0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貨幣市場與利率，</w:t>
            </w:r>
            <w:r>
              <w:rPr/>
              <w:t>ch25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  <w:r>
              <w:rPr/>
              <w:t>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總供給與總需求，</w:t>
            </w:r>
            <w:r>
              <w:rPr/>
              <w:t>ch26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  <w:r>
              <w:rPr/>
              <w:t>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E. Hall and Marc Lieberman, Economics: Principles and Applications, 3</w:t>
            </w:r>
            <w:r>
              <w:rPr>
                <w:vertAlign w:val="superscript"/>
              </w:rPr>
              <w:t>rd</w:t>
            </w:r>
            <w:r>
              <w:rPr/>
              <w:t xml:space="preserve"> ed. South-Western College Publishing, 2004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隨堂講義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一次考試：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期中考：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，期末考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所有考試以英文命題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凡第一學期未修本班課程者，須自行閱讀課本第</w:t>
            </w:r>
            <w:r>
              <w:rPr>
                <w:rFonts w:eastAsia="標楷體"/>
                <w:color w:val="FF0000"/>
              </w:rPr>
              <w:t>9,10</w:t>
            </w:r>
            <w:r>
              <w:rPr>
                <w:rFonts w:eastAsia="標楷體"/>
                <w:color w:val="FF0000"/>
              </w:rPr>
              <w:t>二章，以備開學第三週所舉行的第一次考試，相關輔助資料，請自行到教學支援平台下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32:00Z</dcterms:created>
  <dc:creator>d</dc:creator>
  <dc:description/>
  <cp:keywords/>
  <dc:language>en-US</dc:language>
  <cp:lastModifiedBy>xp</cp:lastModifiedBy>
  <cp:lastPrinted>2000-09-19T13:06:00Z</cp:lastPrinted>
  <dcterms:modified xsi:type="dcterms:W3CDTF">2008-01-18T00:32:00Z</dcterms:modified>
  <cp:revision>2</cp:revision>
  <dc:subject/>
  <dc:title>淡江大學八十六學年度第二學期課程教學計劃表</dc:title>
</cp:coreProperties>
</file>