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166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       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國貿系英語會話                     授課教師：蘇愛雲 </w:t>
      </w:r>
      <w:r>
        <w:rPr>
          <w:rFonts w:ascii="標楷體" w:hAnsi="標楷體"/>
        </w:rPr>
        <w:t>(Irene Su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375"/>
        <w:gridCol w:w="700"/>
        <w:gridCol w:w="13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1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t>B602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Guidelines; Lecture on Uni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Dialog &amp; Homework of Unit 1; Lecture on Unit 2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1-2, Check Dialog &amp; Homework of Unit 2; Lecture on Unit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 of Unit 3; Lecture on Unit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3-4, Check Dialog &amp; Homework of Unit 4; Lecture on Unit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 of Unit 5; Lecture on Unit 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4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20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5-6, Check Dialog &amp; Homework of Unit 6; Lecture on Unit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 of Unit 7; Lecture on Unit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/>
              <w:t>4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-term exam covering Unit 1-</w:t>
            </w:r>
            <w:r>
              <w:rPr>
                <w:rFonts w:cs="標楷體" w:ascii="標楷體" w:hAnsi="標楷體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 / 0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on Unit 9 ; Lecture on Unit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 / 0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 9-10, Check Dialog &amp; Homework of U9 &amp; U10; Lecture on U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 of Unit 11; Lecture on Unit 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Quiz 11-12, Check Dialog &amp; Homework of U12; Lecture on Unit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eck Dialog &amp; Homework of Unit 13; Lecture on Unit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Quiz 13-14, Check Dialog &amp; Homework of U14; Lecture on Unit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alog &amp; Homework on Unit 15; Lecture on Unit 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ew Interchange, 3rd edition, by Jack C. Richards.  Cambridge University Press: Cambridge, UK, 1998. 10</w:t>
            </w:r>
            <w:r>
              <w:rPr>
                <w:vertAlign w:val="superscript"/>
              </w:rPr>
              <w:t>th</w:t>
            </w:r>
            <w:r>
              <w:rPr/>
              <w:t xml:space="preserve"> printing 200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 xml:space="preserve">）：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259" w:hanging="1259"/>
        <w:rPr/>
      </w:pPr>
      <w:r>
        <w:rPr/>
        <w:t>依淡江大學學則第三十八條規定，學生經核准請假而缺席者為缺課，未經請假或請假未准而缺席者為曠課。</w:t>
      </w:r>
      <w:r>
        <w:rPr>
          <w:b/>
          <w:bCs/>
          <w:i/>
          <w:iCs/>
        </w:rPr>
        <w:t>曠課一小時，以缺課二小時論</w:t>
      </w:r>
      <w:r>
        <w:rPr/>
        <w:t>。學生於某一科目之缺課總時數達該科全學期授課總時數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48</w:t>
      </w:r>
      <w:r>
        <w:rPr/>
        <w:t xml:space="preserve"> </w:t>
      </w:r>
      <w:r>
        <w:rPr/>
        <w:t>小時</w:t>
      </w:r>
      <w:r>
        <w:rPr/>
        <w:t xml:space="preserve">) </w:t>
      </w:r>
      <w:r>
        <w:rPr/>
        <w:t>三分之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即</w:t>
      </w:r>
      <w:r>
        <w:rPr>
          <w:rFonts w:eastAsia="Times New Roman"/>
        </w:rPr>
        <w:t xml:space="preserve"> </w:t>
      </w:r>
      <w:r>
        <w:rPr>
          <w:b/>
          <w:bCs/>
        </w:rPr>
        <w:t>16</w:t>
      </w:r>
      <w:r>
        <w:rPr/>
        <w:t xml:space="preserve"> </w:t>
      </w:r>
      <w:r>
        <w:rPr/>
        <w:t>小時；或缺席</w:t>
      </w:r>
      <w:r>
        <w:rPr>
          <w:b/>
          <w:bCs/>
        </w:rPr>
        <w:t>四次</w:t>
      </w:r>
      <w:r>
        <w:rPr/>
        <w:t>)</w:t>
      </w:r>
      <w:r>
        <w:rPr/>
        <w:t>，教師得予以扣考，該科目學期成績以</w:t>
      </w:r>
      <w:r>
        <w:rPr>
          <w:b/>
          <w:bCs/>
        </w:rPr>
        <w:t>零分</w:t>
      </w:r>
      <w:r>
        <w:rPr/>
        <w:t>計算。</w:t>
      </w:r>
      <w:r>
        <w:rPr/>
        <w:t>]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8:00Z</dcterms:created>
  <dc:creator>wangdj</dc:creator>
  <dc:description/>
  <cp:keywords/>
  <dc:language>en-US</dc:language>
  <cp:lastModifiedBy>Irene</cp:lastModifiedBy>
  <cp:lastPrinted>2006-02-07T15:33:00Z</cp:lastPrinted>
  <dcterms:modified xsi:type="dcterms:W3CDTF">2008-01-03T08:00:00Z</dcterms:modified>
  <cp:revision>3</cp:revision>
  <dc:subject/>
  <dc:title>淡江大學八十七學年度第一學期課程教學計劃表(格式一)</dc:title>
</cp:coreProperties>
</file>