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九十六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管制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宜亨 副教授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government intervenes in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arket Failure and the Public Inter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arket Failure and the Public Interes</w:t>
            </w:r>
            <w:r>
              <w:rPr>
                <w:rFonts w:eastAsia="標楷體" w:cs="標楷體" w:ascii="標楷體" w:hAnsi="標楷體"/>
                <w:kern w:val="2"/>
              </w:rPr>
              <w:t>t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/>
              <w:t>Captur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ur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trust Laws toward Monopoliz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rust Laws toward Collusion and Merg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rust Laws toward Price Discr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rust Laws toward Trade Pract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rust Laws toward Trade Pract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ing and Pat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Monopoly and Economic Reg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tory Strateg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</w:t>
            </w:r>
            <w:r>
              <w:rPr/>
              <w:t xml:space="preserve"> Regu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ransportation, Agriculture and Saving I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Prot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tion the Health and Safety of consumers and Work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nterprise, Government, and the Public, Stephen J.K.Walters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Economics of Regulation and Antitrust, Giles H.Burgess, J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56:00Z</dcterms:created>
  <dc:creator>wangdj</dc:creator>
  <dc:description/>
  <cp:keywords/>
  <dc:language>en-US</dc:language>
  <cp:lastModifiedBy>產經系</cp:lastModifiedBy>
  <cp:lastPrinted>1999-10-29T11:34:00Z</cp:lastPrinted>
  <dcterms:modified xsi:type="dcterms:W3CDTF">2008-01-15T02:03:00Z</dcterms:modified>
  <cp:revision>24</cp:revision>
  <dc:subject/>
  <dc:title>淡江大學八十七學年度第一學期課程教學計劃表(格式一)</dc:title>
</cp:coreProperties>
</file>