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廣告訊息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益彬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五</w:t>
      </w:r>
      <w:r>
        <w:rPr>
          <w:rFonts w:ascii="標楷體" w:hAnsi="標楷體"/>
        </w:rPr>
        <w:t xml:space="preserve">9.10/O303      </w:t>
      </w:r>
      <w:r>
        <w:rPr/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達文西密碼：訊息設計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在賣什麼？：訊息的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念：訊息的種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發展有效的廣告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將概念變成溝通主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自溝通主軸形成品牌主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自品牌主張展開廣告訊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發展高價值性的品牌訊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面廣告訊息設計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面廣告訊息設計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面廣告訊息設計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視廣告訊息設計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視廣告訊息設計實作及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提案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鑑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創意經驗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　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教學計畫表僅供選課學生參考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教材課本雖僅兩本，但正式授課時將提供其他相關參考書目內容講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議修習同學，宜曾選修廣告相關基礎課程或懷有高度熱情與勇氣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>
          <w:rFonts w:cs="細明體;MingLiU" w:ascii="細明體;MingLiU" w:hAnsi="細明體;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8:00Z</dcterms:created>
  <dc:creator>wangdj</dc:creator>
  <dc:description/>
  <cp:keywords/>
  <dc:language>en-US</dc:language>
  <cp:lastModifiedBy>kai</cp:lastModifiedBy>
  <cp:lastPrinted>1999-12-09T10:29:00Z</cp:lastPrinted>
  <dcterms:modified xsi:type="dcterms:W3CDTF">2008-01-16T01:35:00Z</dcterms:modified>
  <cp:revision>3</cp:revision>
  <dc:subject/>
  <dc:title>淡江大學八十七學年度第一學期課程教學計劃表(格式一)</dc:title>
</cp:coreProperties>
</file>