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新聞採訪與編輯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a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雙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：何謂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題的功用與下標題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題的功用與下標題的方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欄位的功能與編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欄位的編排與編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片的編排與圖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日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清明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片的編排與圖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實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性質版面的編輯方式與實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全國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性質版面的編輯方式與實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地方與社會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性質版面的編輯方式與實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經濟與科技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性質版面的編輯方式與實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藝文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同性質版面的編輯方式與實作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娛樂與體育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：如何編排一個好的版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編輯實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01:00Z</dcterms:created>
  <dc:creator>wangdj</dc:creator>
  <dc:description/>
  <cp:keywords/>
  <dc:language>en-US</dc:language>
  <cp:lastModifiedBy>kai</cp:lastModifiedBy>
  <cp:lastPrinted>2001-02-27T08:07:00Z</cp:lastPrinted>
  <dcterms:modified xsi:type="dcterms:W3CDTF">2008-01-16T01:14:00Z</dcterms:modified>
  <cp:revision>3</cp:revision>
  <dc:subject/>
  <dc:title>淡江大學八十七學年度第一學期課程教學計劃表(格式一)</dc:title>
</cp:coreProperties>
</file>