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  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</w:t>
      </w:r>
      <w:r>
        <w:rPr>
          <w:rFonts w:ascii="標楷體" w:hAnsi="標楷體"/>
          <w:spacing w:val="26"/>
          <w:sz w:val="28"/>
        </w:rPr>
        <w:t>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資訊傳播法規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林雅惠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/>
            </w:pPr>
            <w:r>
              <w:rPr/>
              <w:t>資訊傳播學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傳播匯流及產業政策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傳播法制之變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傳播法制之變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信之法律議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信之法律議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線電視之法律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興網路服務之法律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上遊戲</w:t>
            </w:r>
            <w:r>
              <w:rPr>
                <w:color w:val="000000"/>
              </w:rPr>
              <w:t>之法律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拍賣網站之法律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子商務之法律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樂交換平台之法律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數位網路產業之競爭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眾傳播與隱私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眾傳播與妨害名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Arial" w:hAnsi="Arial" w:cs="Arial"/>
                <w:color w:val="000000"/>
              </w:rPr>
              <w:t>劉幼琍主編，電訊傳播，雙葉，</w:t>
            </w:r>
            <w:r>
              <w:rPr>
                <w:rFonts w:cs="Arial" w:ascii="Arial" w:hAnsi="Arial"/>
                <w:color w:val="000000"/>
              </w:rPr>
              <w:t>2004</w:t>
            </w:r>
            <w:r>
              <w:rPr>
                <w:rFonts w:ascii="Arial" w:hAnsi="Arial" w:cs="Arial"/>
                <w:color w:val="000000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范建得主編，電信法制</w:t>
            </w:r>
            <w:r>
              <w:rPr>
                <w:color w:val="000000"/>
              </w:rPr>
              <w:t>新紀元，元照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劉孔中，電信管制革新與數位網路產業規範，太穎，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彭心儀主編，資訊通信法律論文精選，清華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林子儀，言論自由與新聞自由，月旦，</w:t>
            </w: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張永明，新聞傳播之自由與界限，永然，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另有數篇期刊論文，隨堂指定或分發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659" w:footer="0" w:bottom="560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5:56:00Z</dcterms:created>
  <dc:creator>wangdj</dc:creator>
  <dc:description/>
  <cp:keywords/>
  <dc:language>en-US</dc:language>
  <cp:lastModifiedBy>Customer</cp:lastModifiedBy>
  <cp:lastPrinted>2000-09-19T12:23:00Z</cp:lastPrinted>
  <dcterms:modified xsi:type="dcterms:W3CDTF">2008-01-25T09:14:00Z</dcterms:modified>
  <cp:revision>23</cp:revision>
  <dc:subject/>
  <dc:title>淡江大學八十七學年度第一學期課程教學計劃表(格式一)</dc:title>
</cp:coreProperties>
</file>