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藝術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建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7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美學的人文價值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楚文化的神話考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王堆的藝術美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秦漢神仙思想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代神怪美術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亞文化與佛教東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家思想中的佛像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仿古的風格與造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遼金元草原文化的美學元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的文房清玩與自然寫實的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家或收藏家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/>
                <w:spacing w:val="-20"/>
              </w:rPr>
              <w:t>實物投影機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藏中國歷代玉器、青銅器等原件文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《中國考古文物之美》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《中國玉器全集》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《中國重大考古發現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9:00Z</dcterms:created>
  <dc:creator>wangdj</dc:creator>
  <dc:description/>
  <cp:keywords/>
  <dc:language>en-US</dc:language>
  <cp:lastModifiedBy>llein</cp:lastModifiedBy>
  <cp:lastPrinted>2007-01-05T16:09:00Z</cp:lastPrinted>
  <dcterms:modified xsi:type="dcterms:W3CDTF">2008-01-16T05:59:00Z</dcterms:modified>
  <cp:revision>2</cp:revision>
  <dc:subject/>
  <dc:title>淡江大學八十七學年度第一學期課程教學計劃表(格式一)</dc:title>
</cp:coreProperties>
</file>