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宋史 </w:t>
      </w:r>
      <w:r>
        <w:rPr>
          <w:rFonts w:ascii="標楷體" w:hAnsi="標楷體"/>
        </w:rPr>
        <w:tab/>
      </w:r>
      <w:r>
        <w:rPr/>
        <w:t>授課教師： 林煌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歷史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三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２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２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通史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等與差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社會結構與階層流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家庭組織與族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婦女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專賣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農業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巿的興起與都巿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工商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社會福利措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宗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民間信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理學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藝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的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陶晉生，《中國近古史》，台北：稱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方豪，《宋史》，台北：中國文化大學出版部，</w:t>
            </w:r>
            <w:r>
              <w:rPr/>
              <w:t>1988</w:t>
            </w:r>
            <w:r>
              <w:rPr/>
              <w:t>新二版</w:t>
            </w:r>
          </w:p>
          <w:p>
            <w:pPr>
              <w:pStyle w:val="Normal"/>
              <w:spacing w:lineRule="atLeast" w:line="440"/>
              <w:ind w:left="1260" w:hanging="1260"/>
              <w:rPr/>
            </w:pPr>
            <w:r>
              <w:rPr/>
              <w:t>朱瑞熙，《宋代社會研究》，台北：弘文館出版社，</w:t>
            </w:r>
            <w:r>
              <w:rPr/>
              <w:t>1986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李弘祺，《宋代官學教育與科舉》，台北：聯經，</w:t>
            </w:r>
            <w:r>
              <w:rPr/>
              <w:t>1994</w:t>
            </w:r>
          </w:p>
          <w:p>
            <w:pPr>
              <w:pStyle w:val="Normal"/>
              <w:spacing w:lineRule="atLeast" w:line="440"/>
              <w:ind w:left="1260" w:hanging="1260"/>
              <w:rPr/>
            </w:pPr>
            <w:r>
              <w:rPr/>
              <w:t>邱柯睿格等著，陶晉生等譯，《宋史論文選集》，台北：國立編譯館，</w:t>
            </w:r>
            <w:r>
              <w:rPr/>
              <w:t>1995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梁庚堯，《宋代社會經濟史論集》，台北：允晨，</w:t>
            </w:r>
            <w:r>
              <w:rPr/>
              <w:t>1997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陶晉生，《宋遼關係史研究》，台北：聯經，</w:t>
            </w:r>
            <w:r>
              <w:rPr/>
              <w:t>1990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劉子健，《兩宋史研究彙編》，台北：聯經，</w:t>
            </w:r>
            <w:r>
              <w:rPr/>
              <w:t>1987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謝和耐著，馬德程譯，《南宋社會生活史》，台北：中國文化大學出版部，</w:t>
            </w: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書面報告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＋讀書報告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＝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lineRule="atLeast" w:line="360"/>
      <w:ind w:left="1260" w:hanging="1260"/>
      <w:textAlignment w:val="baseline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11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1-14T05:21:00Z</dcterms:modified>
  <cp:revision>4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歷史系96-1授課等相關通知</vt:lpwstr>
  </property>
  <property fmtid="{D5CDD505-2E9C-101B-9397-08002B2CF9AE}" pid="6" name="_ReviewingToolsShownOnce">
    <vt:lpwstr/>
  </property>
</Properties>
</file>