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遼西夏金社會經濟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系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一、介紹課程綱要及相關參考書籍和資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二、金代的經濟發展型態及其農業與畜牧業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三、金代手工業及商業貿易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四、金代的賦役制度及社會組織型態的綜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五、黨項建國前及建國後社會經濟發展的特色比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六、西夏的畜牧業、狩獵業及農業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七、西夏手工業及商業貿易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八、西夏的社會結構及其基本特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※</w:t>
      </w:r>
      <w:r>
        <w:rPr>
          <w:rFonts w:ascii="標楷體" w:hAnsi="標楷體"/>
        </w:rPr>
        <w:t>原則上每兩週進行一單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為主，討論為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使用各項教室內的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漆俠等，《中國經濟通史》〈遼夏金經濟卷〉〈北京：經濟日報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朱瑞熙等，《遼西夏金社會經濟史》〈北京：中國社會科學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年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史金波，《西夏社會》〈上〉〈下〉〈上海：上海人民，</w:t>
      </w:r>
      <w:r>
        <w:rPr>
          <w:rFonts w:ascii="標楷體" w:hAnsi="標楷體"/>
        </w:rPr>
        <w:t>2007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杜建祿，《西夏經濟史》〈北京：中國社會科學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宋德金，《中國歷史‧金史》〈北京：人民，</w:t>
      </w:r>
      <w:r>
        <w:rPr>
          <w:rFonts w:ascii="標楷體" w:hAnsi="標楷體"/>
        </w:rPr>
        <w:t>2006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〈含出席及個人讀書報告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3:00Z</dcterms:created>
  <dc:creator>tkustaff</dc:creator>
  <dc:description/>
  <cp:keywords/>
  <dc:language>en-US</dc:language>
  <cp:lastModifiedBy>tkustaff</cp:lastModifiedBy>
  <dcterms:modified xsi:type="dcterms:W3CDTF">2008-01-18T02:24:00Z</dcterms:modified>
  <cp:revision>1</cp:revision>
  <dc:subject/>
  <dc:title>淡江大學九十六學年度第二學期課程教學計畫表</dc:title>
</cp:coreProperties>
</file>