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eastAsia="MS Mincho;ＭＳ 明朝"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臺灣通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宗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歷史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治台的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的土地與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台灣社會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治台政策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銘傳的治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乙未割台與台灣民主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初期的政治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正民主時代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時體制下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初期的政治與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初期的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戰與美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戒嚴下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民主化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社會文化與全球化的接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幻燈機、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薛化元，《台灣開發史》（台北：三民書局，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）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黃秀政、張勝彥、吳文星，《台灣史》（台北：五南書局，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年）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李筱峰、林呈蓉，《台灣史》（台北：華立圖書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文獻、台灣通史、台灣文化志、台灣總督府警察沿革誌、帝國主義下的台灣、台灣經濟史概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8:00Z</dcterms:created>
  <dc:creator>wangdj</dc:creator>
  <dc:description/>
  <cp:keywords/>
  <dc:language>en-US</dc:language>
  <cp:lastModifiedBy>llein</cp:lastModifiedBy>
  <cp:lastPrinted>1999-12-09T10:29:00Z</cp:lastPrinted>
  <dcterms:modified xsi:type="dcterms:W3CDTF">2008-01-14T07:18:00Z</dcterms:modified>
  <cp:revision>2</cp:revision>
  <dc:subject/>
  <dc:title>淡江大學八十七學年度第一學期課程教學計劃表(格式一)</dc:title>
</cp:coreProperties>
</file>