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西洋史學史                          授課教師：尤昭和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"/>
        <w:gridCol w:w="400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/>
              <w:t>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一、歷史主義：介紹其定義及代表性史家：</w:t>
            </w:r>
            <w:r>
              <w:rPr/>
              <w:t>Vico, Herder, Hegel, Ranke, Burckhardt, Dilthey.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/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一、歷史主義：介紹其定義及代表性史家：</w:t>
            </w:r>
            <w:r>
              <w:rPr/>
              <w:t>Vico, Herder, Hegel, Ranke, Burckhardt, Dilthey.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1" w:hanging="511"/>
              <w:rPr/>
            </w:pPr>
            <w:r>
              <w:rPr/>
              <w:t>一、歷史主義：介紹其定義及代表性史家：</w:t>
            </w:r>
            <w:r>
              <w:rPr/>
              <w:t>Vico, Herder, Hegel, Ranke, Burckhardt, Dilthey.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一、歷史主義：介紹其定義及代表性史家：</w:t>
            </w:r>
            <w:r>
              <w:rPr/>
              <w:t>Vico, Herder, Hegel, Ranke, Burckhardt, Dilthey.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二、介紹十九世紀的浪漫史學與實證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/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二、介紹十九世紀的浪漫史學與實證史學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校外觀摩週（停課停班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三、實證史學與蘭克客觀史學的異同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/1</w:t>
            </w:r>
            <w:r>
              <w:rPr/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四、二十世紀西洋史學的發展：評介</w:t>
            </w:r>
            <w:r>
              <w:rPr/>
              <w:t>Collingwood, Toynbee , Croce……</w:t>
            </w:r>
            <w:r>
              <w:rPr/>
              <w:t>等人的歷史理論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4/2</w:t>
            </w:r>
            <w:r>
              <w:rPr>
                <w:spacing w:val="-20"/>
              </w:rPr>
              <w:t>1~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二十世紀西洋史學的發展：評介</w:t>
            </w:r>
            <w:r>
              <w:rPr/>
              <w:t>Collingwood, Toynbee , Croce……</w:t>
            </w:r>
            <w:r>
              <w:rPr/>
              <w:t>等人的歷史理論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</w:t>
            </w:r>
            <w:r>
              <w:rPr/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</w:t>
            </w:r>
            <w:r>
              <w:rPr/>
              <w:t>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五、年鑑學派及其開創的新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</w:t>
            </w:r>
            <w:r>
              <w:rPr/>
              <w:t>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hanging="491"/>
              <w:rPr/>
            </w:pPr>
            <w:r>
              <w:rPr/>
              <w:t>五、年鑑學派及其開創的新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</w:t>
            </w:r>
            <w:r>
              <w:rPr/>
              <w:t>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六、新社會史概說（一）何謂新社會史</w:t>
            </w:r>
          </w:p>
        </w:tc>
      </w:tr>
      <w:tr>
        <w:trPr>
          <w:trHeight w:val="33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</w:t>
            </w:r>
            <w:r>
              <w:rPr/>
              <w:t>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1440"/>
              <w:rPr>
                <w:b/>
                <w:b/>
              </w:rPr>
            </w:pPr>
            <w:r>
              <w:rPr/>
              <w:t>（二）社會史研究的新趨向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新史學的基本方法與發展趨勢</w:t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~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u w:val="single"/>
              </w:rPr>
              <w:t>歷史的理念</w:t>
            </w:r>
            <w:r>
              <w:rPr/>
              <w:t>/R.G. Collingwood</w:t>
            </w:r>
            <w:r>
              <w:rPr/>
              <w:t>原著；黃宣範譯</w:t>
            </w:r>
            <w:r>
              <w:rPr/>
              <w:t xml:space="preserve">. </w:t>
            </w:r>
            <w:r>
              <w:rPr/>
              <w:t>初版</w:t>
            </w:r>
            <w:r>
              <w:rPr/>
              <w:t xml:space="preserve">. </w:t>
            </w:r>
            <w:r>
              <w:rPr/>
              <w:t>台北</w:t>
            </w:r>
            <w:r>
              <w:rPr/>
              <w:t>:</w:t>
            </w:r>
            <w:r>
              <w:rPr/>
              <w:t>聯經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70</w:t>
            </w:r>
            <w:r>
              <w:rPr/>
              <w:t>年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u w:val="single"/>
              </w:rPr>
              <w:t>西洋史學史</w:t>
            </w:r>
            <w:r>
              <w:rPr/>
              <w:t>/</w:t>
            </w:r>
            <w:r>
              <w:rPr/>
              <w:t>蔡石山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二版</w:t>
            </w:r>
            <w:r>
              <w:rPr/>
              <w:t xml:space="preserve">. </w:t>
            </w:r>
            <w:r>
              <w:rPr/>
              <w:t>台北</w:t>
            </w:r>
            <w:r>
              <w:rPr/>
              <w:t>:</w:t>
            </w:r>
            <w:r>
              <w:rPr/>
              <w:t>茂昌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8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西洋史學史</w:t>
            </w:r>
            <w:r>
              <w:rPr/>
              <w:t>/</w:t>
            </w:r>
            <w:r>
              <w:rPr/>
              <w:t>楊豫著</w:t>
            </w:r>
            <w:r>
              <w:rPr/>
              <w:t>,</w:t>
            </w:r>
            <w:r>
              <w:rPr/>
              <w:t>台北：昭明</w:t>
            </w:r>
            <w:r>
              <w:rPr/>
              <w:t>,</w:t>
            </w:r>
            <w:r>
              <w:rPr/>
              <w:t>民</w:t>
            </w:r>
            <w:r>
              <w:rPr/>
              <w:t>89</w:t>
            </w:r>
            <w:r>
              <w:rPr/>
              <w:t>年</w:t>
            </w:r>
            <w:r>
              <w:rPr/>
              <w:t>,</w:t>
            </w:r>
            <w:r>
              <w:rPr/>
              <w:t>第一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當代西方史學流派</w:t>
            </w:r>
            <w:r>
              <w:rPr/>
              <w:t>/</w:t>
            </w:r>
            <w:r>
              <w:rPr/>
              <w:t>徐浩、侯建新著</w:t>
            </w:r>
            <w:r>
              <w:rPr/>
              <w:t>,</w:t>
            </w:r>
            <w:r>
              <w:rPr/>
              <w:t>台北：昭明</w:t>
            </w:r>
            <w:r>
              <w:rPr/>
              <w:t>,</w:t>
            </w:r>
            <w:r>
              <w:rPr/>
              <w:t>民</w:t>
            </w:r>
            <w:r>
              <w:rPr/>
              <w:t>90</w:t>
            </w:r>
            <w:r>
              <w:rPr/>
              <w:t>年</w:t>
            </w:r>
            <w:r>
              <w:rPr/>
              <w:t>,</w:t>
            </w:r>
            <w:r>
              <w:rPr/>
              <w:t>第一版</w:t>
            </w:r>
          </w:p>
        </w:tc>
      </w:tr>
      <w:tr>
        <w:trPr>
          <w:trHeight w:val="56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Breisach, Ernst. </w:t>
            </w:r>
            <w:r>
              <w:rPr>
                <w:i/>
                <w:u w:val="single"/>
              </w:rPr>
              <w:t>Historiography: Ancient, Medieval &amp; Modern</w:t>
            </w:r>
            <w:r>
              <w:rPr/>
              <w:t>. Chicago:            The University of Chicago Press, 1983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Aron, Raymond. </w:t>
            </w:r>
            <w:r>
              <w:rPr>
                <w:i/>
                <w:u w:val="single"/>
              </w:rPr>
              <w:t>An Introduction to the Philosophy of History</w:t>
            </w:r>
            <w:r>
              <w:rPr/>
              <w:t>. Boston:Beacon Press, 1962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6:00Z</dcterms:created>
  <dc:creator>wangdj</dc:creator>
  <dc:description/>
  <dc:language>en-US</dc:language>
  <cp:lastModifiedBy>小尤</cp:lastModifiedBy>
  <cp:lastPrinted>2001-12-28T14:11:00Z</cp:lastPrinted>
  <dcterms:modified xsi:type="dcterms:W3CDTF">2008-01-11T15:36:00Z</dcterms:modified>
  <cp:revision>2</cp:revision>
  <dc:subject/>
  <dc:title>淡江大學八十七學年度第一學期課程教學計劃表(格式一)</dc:title>
</cp:coreProperties>
</file>