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0"/>
        <w:rPr>
          <w:rFonts w:ascii="標楷體" w:hAnsi="標楷體"/>
        </w:rPr>
      </w:pPr>
      <w:r>
        <w:rPr>
          <w:rFonts w:ascii="標楷體" w:hAnsi="標楷體"/>
        </w:rPr>
        <w:t>科目中文名稱：西洋中古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劉增泉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35200</wp:posOffset>
                      </wp:positionH>
                      <wp:positionV relativeFrom="paragraph">
                        <wp:posOffset>223520</wp:posOffset>
                      </wp:positionV>
                      <wp:extent cx="152400" cy="76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pt,17.6pt" to="187.95pt,2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歷史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dstrike/>
              </w:rPr>
              <w:t>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　年　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 （</w:t>
            </w:r>
            <w:r>
              <w:rPr>
                <w:rFonts w:ascii="標楷體" w:hAnsi="標楷體"/>
                <w:dstrike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</w:rPr>
              <w:t>上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聖路易的統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俊菲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世紀的英格蘭議會的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世紀的工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貿易及市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和十三世紀的教育、文學和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百年戰爭初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蘭西的復興與衰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聖女貞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查理七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路易十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格蘭與西班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義大利和德意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天主教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精神和藝術生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 xml:space="preserve">其他（ 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 xml:space="preserve">其他（ 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增泉編著《西洋中古史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增泉譯《簡明西洋中古史》；王任光編《西洋中古史》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>張學明譯《西洋中古史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成績： 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報告成績加學期成績總分計算</w:t>
            </w:r>
            <w:r>
              <w:rPr>
                <w:rFonts w:ascii="標楷體" w:hAnsi="標楷體"/>
              </w:rPr>
              <w:t xml:space="preserve">）：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5:39:00Z</dcterms:created>
  <dc:creator>wallace</dc:creator>
  <dc:description/>
  <dc:language>en-US</dc:language>
  <cp:lastModifiedBy>TKU_STAFF</cp:lastModifiedBy>
  <dcterms:modified xsi:type="dcterms:W3CDTF">2008-01-04T09:21:00Z</dcterms:modified>
  <cp:revision>2</cp:revision>
  <dc:subject/>
  <dc:title>淡江大學 九十六 學年度第一學期課程教學計劃表(格式一)</dc:title>
</cp:coreProperties>
</file>