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超研澤粗魏碑" w:hAnsi="超研澤粗魏碑" w:eastAsia="超研澤粗魏碑"/>
          <w:b/>
          <w:b/>
          <w:bCs/>
          <w:sz w:val="40"/>
          <w:szCs w:val="40"/>
        </w:rPr>
      </w:pPr>
      <w:r>
        <w:rPr>
          <w:rFonts w:ascii="超研澤粗魏碑" w:hAnsi="超研澤粗魏碑" w:eastAsia="超研澤粗魏碑"/>
          <w:b/>
          <w:bCs/>
          <w:sz w:val="40"/>
          <w:szCs w:val="40"/>
        </w:rPr>
        <w:t>通俗文學概論  課程綱要 （下）</w:t>
      </w:r>
    </w:p>
    <w:p>
      <w:pPr>
        <w:pStyle w:val="Normal"/>
        <w:rPr>
          <w:rFonts w:ascii="超研澤粗魏碑" w:hAnsi="超研澤粗魏碑" w:eastAsia="超研澤粗魏碑"/>
          <w:b/>
          <w:b/>
          <w:bCs/>
          <w:sz w:val="40"/>
          <w:szCs w:val="40"/>
        </w:rPr>
      </w:pPr>
      <w:r>
        <w:rPr>
          <w:rFonts w:eastAsia="超研澤粗魏碑" w:ascii="超研澤粗魏碑" w:hAnsi="超研澤粗魏碑"/>
          <w:b/>
          <w:bCs/>
          <w:sz w:val="40"/>
          <w:szCs w:val="40"/>
        </w:rPr>
      </w:r>
    </w:p>
    <w:p>
      <w:pPr>
        <w:pStyle w:val="Normal"/>
        <w:rPr/>
      </w:pPr>
      <w:r>
        <w:rPr/>
        <w:t>本學期課程一方面延續上學期的內容，繼續作武俠小說討論；一方面將以其他四種重要通俗小說類型作重點介紹，其綱要如下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一）歷史小說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「歷史」的定義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「歷史」的虛與實</w:t>
      </w:r>
    </w:p>
    <w:p>
      <w:pPr>
        <w:pStyle w:val="Normal"/>
        <w:ind w:firstLine="720"/>
        <w:rPr/>
      </w:pPr>
      <w:r>
        <w:rPr/>
        <w:t>（</w:t>
      </w:r>
      <w:r>
        <w:rPr/>
        <w:t>3</w:t>
      </w:r>
      <w:r>
        <w:rPr/>
        <w:t>）「演義」與「歷史」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1.</w:t>
      </w:r>
      <w:r>
        <w:rPr/>
        <w:t>演申其義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.</w:t>
      </w:r>
      <w:r>
        <w:rPr/>
        <w:t>歷史的通俗化</w:t>
      </w:r>
    </w:p>
    <w:p>
      <w:pPr>
        <w:pStyle w:val="Normal"/>
        <w:ind w:firstLine="1320"/>
        <w:rPr/>
      </w:pPr>
      <w:r>
        <w:rPr/>
        <w:t>3.</w:t>
      </w:r>
      <w:r>
        <w:rPr/>
        <w:t>「</w:t>
      </w:r>
      <w:r>
        <w:rPr>
          <w:rFonts w:ascii="SimSun;宋体" w:hAnsi="SimSun;宋体" w:cs="SimSun;宋体"/>
        </w:rPr>
        <w:t>歷史演義」、「英雄演義」與「神怪演義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4</w:t>
      </w:r>
      <w:r>
        <w:rPr/>
        <w:t>）歷史小說發展概述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5</w:t>
      </w:r>
      <w:r>
        <w:rPr/>
        <w:t>）歷史小說選讀</w:t>
      </w:r>
      <w:r>
        <w:rPr>
          <w:rFonts w:eastAsia="Times New Roman"/>
        </w:rPr>
        <w:t>―</w:t>
      </w:r>
      <w:r>
        <w:rPr/>
        <w:t>―</w:t>
      </w:r>
      <w:r>
        <w:rPr/>
        <w:t>高陽與二月河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二）言情小說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問世間情是何物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從唐傳奇到宋話本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才子佳人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4</w:t>
      </w:r>
      <w:r>
        <w:rPr/>
        <w:t>）鴛鴦蝴蝶派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5</w:t>
      </w:r>
      <w:r>
        <w:rPr/>
        <w:t>）張恨水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6</w:t>
      </w:r>
      <w:r>
        <w:rPr/>
        <w:t>）瓊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7</w:t>
      </w:r>
      <w:r>
        <w:rPr/>
        <w:t>）玄小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8</w:t>
      </w:r>
      <w:r>
        <w:rPr/>
        <w:t>）當代言情小說概述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三）科幻小說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1</w:t>
      </w:r>
      <w:r>
        <w:rPr/>
        <w:t>）科學與幻想</w:t>
      </w:r>
      <w:r>
        <w:rPr>
          <w:rFonts w:eastAsia="Times New Roman"/>
        </w:rPr>
        <w:t>―</w:t>
      </w:r>
      <w:r>
        <w:rPr/>
        <w:t>―</w:t>
      </w:r>
      <w:r>
        <w:rPr/>
        <w:t>Science &amp; Fiction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《海底兩萬里》與《蕩寇志》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張系國科幻系列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倪匡科幻系列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5</w:t>
      </w:r>
      <w:r>
        <w:rPr/>
        <w:t>）玄幻小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四）偵探小說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1</w:t>
      </w:r>
      <w:r>
        <w:rPr/>
        <w:t>）從公案到偵探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清官與探長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福爾摩斯與亞森羅蘋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克莉絲汀小說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5</w:t>
      </w:r>
      <w:r>
        <w:rPr/>
        <w:t>）日本「推理小說」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6</w:t>
      </w:r>
      <w:r>
        <w:rPr/>
        <w:t>）從程小青到費蒙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意事項：</w:t>
      </w:r>
    </w:p>
    <w:p>
      <w:pPr>
        <w:pStyle w:val="Normal"/>
        <w:ind w:left="600" w:hanging="600"/>
        <w:rPr/>
      </w:pPr>
      <w:r>
        <w:rPr/>
        <w:t>（</w:t>
      </w:r>
      <w:r>
        <w:rPr/>
        <w:t>1</w:t>
      </w:r>
      <w:r>
        <w:rPr/>
        <w:t>）本學期之自行閱讀書目，已於上學期末發予選修同學，各同學應於開學二週內繳交寒假閱讀報告（提要）。</w:t>
      </w:r>
    </w:p>
    <w:p>
      <w:pPr>
        <w:pStyle w:val="Normal"/>
        <w:ind w:left="600" w:hanging="600"/>
        <w:rPr/>
      </w:pPr>
      <w:r>
        <w:rPr/>
        <w:t>（</w:t>
      </w:r>
      <w:r>
        <w:rPr/>
        <w:t>2</w:t>
      </w:r>
      <w:r>
        <w:rPr/>
        <w:t>）各類型作品，將擇其中重要者，作分組討論（名單另定）。</w:t>
      </w:r>
    </w:p>
    <w:p>
      <w:pPr>
        <w:pStyle w:val="Normal"/>
        <w:ind w:left="600" w:hanging="600"/>
        <w:rPr/>
      </w:pPr>
      <w:r>
        <w:rPr/>
        <w:t>（</w:t>
      </w:r>
      <w:r>
        <w:rPr/>
        <w:t>3</w:t>
      </w:r>
      <w:r>
        <w:rPr/>
        <w:t>）學期中仍須繳交短篇習作一篇，類型不拘，唯須以通俗為主。</w:t>
      </w:r>
    </w:p>
    <w:p>
      <w:pPr>
        <w:pStyle w:val="Normal"/>
        <w:ind w:left="600" w:hanging="600"/>
        <w:rPr/>
      </w:pPr>
      <w:r>
        <w:rPr/>
        <w:t>（</w:t>
      </w:r>
      <w:r>
        <w:rPr/>
        <w:t>4</w:t>
      </w:r>
      <w:r>
        <w:rPr/>
        <w:t>）參考書目暫時不列，各選修同學每人應於期中考前任擇一類小說（武俠除外），於網上或圖書館中自行蒐尋，並列印繳交（以五至十篇為原則）。</w:t>
      </w:r>
    </w:p>
    <w:p>
      <w:pPr>
        <w:pStyle w:val="Normal"/>
        <w:ind w:left="600" w:hanging="600"/>
        <w:rPr/>
      </w:pPr>
      <w:r>
        <w:rPr/>
        <w:t>（</w:t>
      </w:r>
      <w:r>
        <w:rPr/>
        <w:t>5</w:t>
      </w:r>
      <w:r>
        <w:rPr/>
        <w:t>）以上諸事項均列入成績考核項目之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粗魏碑"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02:52:00Z</dcterms:created>
  <dc:creator>Lin Po</dc:creator>
  <dc:description/>
  <dc:language>en-US</dc:language>
  <cp:lastModifiedBy>Lin Po</cp:lastModifiedBy>
  <dcterms:modified xsi:type="dcterms:W3CDTF">2003-02-06T03:32:00Z</dcterms:modified>
  <cp:revision>1</cp:revision>
  <dc:subject/>
  <dc:title>通俗文學概論  課程綱要 （下）</dc:title>
</cp:coreProperties>
</file>