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4680"/>
        <w:rPr/>
      </w:pPr>
      <w:r>
        <w:rPr/>
        <w:t>授課科目名稱：台灣現代文學史    授課教師：張雙英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西化轉到傳統與本土的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葡萄園詩社、笠詩社、龍族詩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地詩社、草根詩社、陽光小集詩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文學論戰及其對文學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小說：黃春明；都會小說：陳映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漁民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王禎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人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楊青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工人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：琦君、王鼎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；李曼瑰、姚一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曉風的散文與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；抒情詩、鄉土詩、弱勢族群詩、政治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詩、環境生態詩、社會問題詩、女性主義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小說；蕭麗紅、廖輝英、蘇友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昂、朱天文、朱天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新詩：詩人與詩的自我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小說：後殖民與後現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雙英《廿世紀臺灣新詩史》，皮述民等《廿世紀中國新文學史》，黃重添等《臺灣新文學概觀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機績</w:t>
            </w:r>
            <w:r>
              <w:rPr>
                <w:rFonts w:ascii="標楷體" w:hAnsi="標楷體"/>
              </w:rPr>
              <w:t>: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%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%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55:00Z</dcterms:created>
  <dc:creator> </dc:creator>
  <dc:description/>
  <cp:keywords/>
  <dc:language>en-US</dc:language>
  <cp:lastModifiedBy>User</cp:lastModifiedBy>
  <dcterms:modified xsi:type="dcterms:W3CDTF">2008-01-15T07:16:00Z</dcterms:modified>
  <cp:revision>7</cp:revision>
  <dc:subject/>
  <dc:title>淡江大學96學年度第1學期課程教學計畫表(格式一)</dc:title>
</cp:coreProperties>
</file>