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中國思想史 （二）</w:t>
      </w:r>
      <w:r>
        <w:rPr>
          <w:rFonts w:ascii="標楷體" w:hAnsi="標楷體"/>
        </w:rPr>
        <w:t xml:space="preserve">             授課教師：  </w:t>
      </w:r>
      <w:r>
        <w:rPr/>
        <w:t>周 德 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文 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）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度佛教教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流傳中國初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台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嚴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禪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明理學分系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、孟思想與《大學》、《中庸》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敦頤與張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程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象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陽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學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學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 勞思光  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（下） 王邦雄等著  里仁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中國哲學發展史》 任繼</w:t>
            </w:r>
            <w:r>
              <w:rPr/>
              <w:t>愈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4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25:00Z</dcterms:created>
  <dc:creator>TKU_STAFF</dc:creator>
  <dc:description/>
  <cp:keywords/>
  <dc:language>en-US</dc:language>
  <cp:lastModifiedBy>TKU_STAFF</cp:lastModifiedBy>
  <cp:lastPrinted>2005-03-31T21:16:00Z</cp:lastPrinted>
  <dcterms:modified xsi:type="dcterms:W3CDTF">2008-01-12T09:42:00Z</dcterms:modified>
  <cp:revision>4</cp:revision>
  <dc:subject/>
  <dc:title>淡江大學 九十三 學年度第 二 學期課程教學計畫表</dc:title>
</cp:coreProperties>
</file>