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六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中國思想史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  <w:tab/>
      </w:r>
      <w:r>
        <w:rPr>
          <w:rFonts w:ascii="標楷體" w:hAnsi="標楷體"/>
        </w:rPr>
        <w:t>授課教師：王俊彥</w:t>
      </w:r>
      <w:r>
        <w:rPr/>
        <w:t xml:space="preserve">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　　　　中文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２年Ｂ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、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２／２２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韓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２／２９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韓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３／７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董仲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３／１４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董仲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３／２１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揚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３／２８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４／４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４／１１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４／１８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郭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４／２５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５／２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隋唐佛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５／９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天台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５／１６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天台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５／２３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華嚴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５／３０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華嚴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６／６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禪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６／１３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禪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６／２０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哲學思想史。勞思光。三民；中國思想史。韋政通。水牛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／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３０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３０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４０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：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43:00Z</dcterms:created>
  <dc:creator>User</dc:creator>
  <dc:description/>
  <cp:keywords/>
  <dc:language>en-US</dc:language>
  <cp:lastModifiedBy>User</cp:lastModifiedBy>
  <dcterms:modified xsi:type="dcterms:W3CDTF">2008-01-25T06:45:00Z</dcterms:modified>
  <cp:revision>1</cp:revision>
  <dc:subject/>
  <dc:title>淡江大學 九十六 學年度第二學期課程教學計畫表(格式一)</dc:title>
</cp:coreProperties>
</file>