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目錄版本學</w:t>
      </w:r>
      <w:r>
        <w:rPr>
          <w:rFonts w:ascii="標楷體" w:hAnsi="標楷體"/>
        </w:rPr>
        <w:tab/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目錄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私家書目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私家書目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明代目錄學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明代目錄學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庫全書總目</w:t>
            </w:r>
            <w:r>
              <w:rPr>
                <w:rFonts w:ascii="標楷體" w:hAnsi="標楷體"/>
                <w:color w:val="000000"/>
              </w:rPr>
              <w:t>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庫全書總目</w:t>
            </w:r>
            <w:r>
              <w:rPr>
                <w:rFonts w:ascii="標楷體" w:hAnsi="標楷體"/>
                <w:color w:val="000000"/>
              </w:rPr>
              <w:t>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庫存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</w:rPr>
              <w:t>四庫禁毀書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總論－版本學的研究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雕版的起源爭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式行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元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鑑定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昌彼得．圖書版本學要略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 w:cs="標楷體"/>
                <w:b/>
              </w:rPr>
              <w:t>計分項目及百分比於正式上課時隨機調整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27" w:footer="0" w:bottom="36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1:00Z</dcterms:created>
  <dc:creator> yenwen</dc:creator>
  <dc:description/>
  <dc:language>en-US</dc:language>
  <cp:lastModifiedBy> yenwen</cp:lastModifiedBy>
  <dcterms:modified xsi:type="dcterms:W3CDTF">2008-01-17T14:27:00Z</dcterms:modified>
  <cp:revision>3</cp:revision>
  <dc:subject/>
  <dc:title/>
</cp:coreProperties>
</file>