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國學導讀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2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2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勘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3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4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勘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4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勘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4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1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04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輯佚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8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05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輯佚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的專史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的專史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譜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研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6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研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6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研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6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國學治學方法  杜松柏著  五南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治史經驗談  嚴耕望著  臺灣商務印書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史學方法論  杜維運  東大圖書工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雙溪獨語  錢  穆著  臺灣學生書局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 xml:space="preserve">校讎廣義（目錄編、版本編、校勘編、典藏編） 程千帆、徐有富著  齊魯書社   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目錄學發微  余嘉錫著  藝文印書館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中國著名目錄學家傳略  李萬健著  書目文獻出版社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版本學  姚伯岳著  北京大學出版社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古書版本學概論  李致忠著  書目文獻出版社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校勘學  管錫華著  安徽教育出版社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文獻學講義  王欣夫著  文史哲出版社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中國古代典籍十講  胡道靜著  復旦大學出版社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國學方法論文集  吳福助編  文史哲出版社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學術論文寫作指引  林慶彰著  萬卷樓圖書公司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高明文輯  高  明著  黎明文化事業公司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思想與人物  林毓生著  聯經出版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國學論文選集  羅聯添編  臺灣學生書局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創造的詮釋學及大乘佛學  傅偉勳著  東大圖書工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實習課成績）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52:00Z</dcterms:created>
  <dc:creator>wangdj</dc:creator>
  <dc:description/>
  <dc:language>en-US</dc:language>
  <cp:lastModifiedBy>user</cp:lastModifiedBy>
  <cp:lastPrinted>2007-06-08T10:51:00Z</cp:lastPrinted>
  <dcterms:modified xsi:type="dcterms:W3CDTF">2008-01-17T13:52:00Z</dcterms:modified>
  <cp:revision>2</cp:revision>
  <dc:subject/>
  <dc:title>淡江大學八十七學年度第一學期課程教學計劃表(格式一)</dc:title>
</cp:coreProperties>
</file>