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多介質污染傳輸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俊成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380"/>
        <w:gridCol w:w="686"/>
        <w:gridCol w:w="494"/>
        <w:gridCol w:w="324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31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環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2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教學內容及進度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~9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環境模式概論</w:t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~9/2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4</w:t>
            </w:r>
            <w:r>
              <w:rPr/>
              <w:t>彈性放假</w:t>
            </w:r>
            <w:r>
              <w:rPr/>
              <w:t>,9/25</w:t>
            </w:r>
            <w:r>
              <w:rPr/>
              <w:t>中秋節放假</w:t>
            </w:r>
            <w:r>
              <w:rPr/>
              <w:t>,9/29(</w:t>
            </w:r>
            <w:r>
              <w:rPr/>
              <w:t>六</w:t>
            </w:r>
            <w:r>
              <w:rPr/>
              <w:t>)</w:t>
            </w:r>
            <w:r>
              <w:rPr/>
              <w:t>補班補課</w:t>
            </w:r>
          </w:p>
        </w:tc>
      </w:tr>
      <w:tr>
        <w:trPr>
          <w:trHeight w:val="13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~10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傳輸現象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~10/1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0</w:t>
            </w:r>
            <w:r>
              <w:rPr/>
              <w:t>國慶日放假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~10/1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輸模擬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~10/2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反應動力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~11/2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反應平衡模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~11/9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優養化模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~11/16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~11/23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河川污染模式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6~11/30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河川污染模式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~12/7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QUAL-IIE</w:t>
            </w:r>
            <w:r>
              <w:rPr>
                <w:rFonts w:ascii="標楷體" w:hAnsi="標楷體"/>
              </w:rPr>
              <w:t>模式應用簡介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~12/14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多介質污染傳輸模式</w:t>
            </w:r>
            <w:r>
              <w:rPr>
                <w:rFonts w:ascii="標楷體" w:hAnsi="標楷體"/>
              </w:rPr>
              <w:t>(Fugacity-1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~12/21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多介質污染傳輸模式</w:t>
            </w:r>
            <w:r>
              <w:rPr>
                <w:rFonts w:ascii="標楷體" w:hAnsi="標楷體"/>
              </w:rPr>
              <w:t>(Fugacity-2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~12/2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多介質污染傳輸模式</w:t>
            </w:r>
            <w:r>
              <w:rPr>
                <w:rFonts w:ascii="標楷體" w:hAnsi="標楷體"/>
              </w:rPr>
              <w:t>(SMCM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~1/5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31</w:t>
            </w:r>
            <w:r>
              <w:rPr/>
              <w:t>彈性放假</w:t>
            </w:r>
            <w:r>
              <w:rPr/>
              <w:t>,1/1</w:t>
            </w:r>
            <w:r>
              <w:rPr/>
              <w:t>開國紀念日放假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~1/11</w:t>
            </w:r>
          </w:p>
        </w:tc>
        <w:tc>
          <w:tcPr>
            <w:tcW w:w="6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多介質污染傳輸與風險評估</w:t>
            </w:r>
          </w:p>
        </w:tc>
      </w:tr>
      <w:tr>
        <w:trPr>
          <w:trHeight w:val="28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~1/18</w:t>
            </w:r>
          </w:p>
        </w:tc>
        <w:tc>
          <w:tcPr>
            <w:tcW w:w="6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nvironmental Modelling Fate and Transport of Pollutants in Water, Air and Soil</w:t>
            </w:r>
          </w:p>
          <w:p>
            <w:pPr>
              <w:pStyle w:val="Normal"/>
              <w:spacing w:before="60" w:after="60"/>
              <w:rPr/>
            </w:pPr>
            <w:r>
              <w:rPr/>
              <w:t>B</w:t>
            </w:r>
            <w:r>
              <w:rPr/>
              <w:t xml:space="preserve">y </w:t>
            </w:r>
            <w:r>
              <w:rPr/>
              <w:t xml:space="preserve"> J. L. Schnoor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26:00Z</dcterms:created>
  <dc:creator>wangdj</dc:creator>
  <dc:description/>
  <cp:keywords/>
  <dc:language>en-US</dc:language>
  <cp:lastModifiedBy>Hsu22</cp:lastModifiedBy>
  <cp:lastPrinted>2006-01-16T13:43:00Z</cp:lastPrinted>
  <dcterms:modified xsi:type="dcterms:W3CDTF">2007-07-26T08:24:00Z</dcterms:modified>
  <cp:revision>8</cp:revision>
  <dc:subject/>
  <dc:title>淡江大學八十七學年度第一學期課程教學計劃表(格式一)</dc:title>
</cp:coreProperties>
</file>