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美國情報體系</w:t>
      </w:r>
      <w:r>
        <w:rPr>
          <w:rFonts w:ascii="標楷體" w:hAnsi="標楷體"/>
        </w:rPr>
        <w:tab/>
      </w:r>
      <w:r>
        <w:rPr/>
        <w:t>授課教師：陳明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研所博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Relation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he U.S. National Security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ligence and National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lligence Cycl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s of Intellig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U.S. Intelligence Organiz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entral Intelligence Agen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ntelligence Commun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ment &amp; Civilian Intellig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Secret to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: China Arms Sale to Ir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nate Committee on Intellig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 Study: The 911 Terrorist Attack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Intelligence Coop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ligence &amp; Academic Tra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學期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u w:val="single"/>
              </w:rPr>
              <w:t>Term Paper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7:00Z</dcterms:created>
  <dc:creator>wangdj</dc:creator>
  <dc:description/>
  <dc:language>en-US</dc:language>
  <cp:lastModifiedBy>User</cp:lastModifiedBy>
  <cp:lastPrinted>2004-03-03T14:03:00Z</cp:lastPrinted>
  <dcterms:modified xsi:type="dcterms:W3CDTF">2007-07-04T06:11:00Z</dcterms:modified>
  <cp:revision>3</cp:revision>
  <dc:subject/>
  <dc:title>淡江大學八十七學年度第一學期課程教學計劃表(格式一)</dc:title>
</cp:coreProperties>
</file>