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專題討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林意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~9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內容介紹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~9/2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4</w:t>
            </w:r>
            <w:r>
              <w:rPr/>
              <w:t>彈性放假</w:t>
            </w:r>
            <w:r>
              <w:rPr/>
              <w:t>,9/25</w:t>
            </w:r>
            <w:r>
              <w:rPr/>
              <w:t>中秋節放假</w:t>
            </w:r>
            <w:r>
              <w:rPr/>
              <w:t>,9/29(</w:t>
            </w:r>
            <w:r>
              <w:rPr/>
              <w:t>六</w:t>
            </w:r>
            <w:r>
              <w:rPr/>
              <w:t>)</w:t>
            </w:r>
            <w:r>
              <w:rPr/>
              <w:t>補班補課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~10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邀請校外學者演講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~10/1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0</w:t>
            </w:r>
            <w:r>
              <w:rPr/>
              <w:t>國慶日放假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~10/1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邀請校外學者演講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~10/2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邀請校外學者演講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~11/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邀請校外學者演講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~11/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邀請校外學者演講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~11/1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~11/2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邀請校外學者演講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6~11/3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邀請校外學者演講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~12/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邀請校外學者演講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~12/1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邀請校外學者演講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~12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邀請校外學者演講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~12/2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邀請校外學者演講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~1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31</w:t>
            </w:r>
            <w:r>
              <w:rPr/>
              <w:t>彈性放假</w:t>
            </w:r>
            <w:r>
              <w:rPr/>
              <w:t>,1/1</w:t>
            </w:r>
            <w:r>
              <w:rPr/>
              <w:t>開國紀念日放假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~1/11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討論</w:t>
            </w:r>
          </w:p>
        </w:tc>
      </w:tr>
      <w:tr>
        <w:trPr>
          <w:trHeight w:val="28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~1/1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7:00Z</dcterms:created>
  <dc:creator>wangdj</dc:creator>
  <dc:description/>
  <cp:keywords/>
  <dc:language>en-US</dc:language>
  <cp:lastModifiedBy>Your User Name</cp:lastModifiedBy>
  <cp:lastPrinted>2006-01-16T13:43:00Z</cp:lastPrinted>
  <dcterms:modified xsi:type="dcterms:W3CDTF">2007-08-06T09:47:00Z</dcterms:modified>
  <cp:revision>2</cp:revision>
  <dc:subject/>
  <dc:title>淡江大學八十七學年度第一學期課程教學計劃表(格式一)</dc:title>
</cp:coreProperties>
</file>