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仿宋體W6;Arial Unicode MS" w:hAnsi="華康仿宋體W6;Arial Unicode MS" w:eastAsia="華康仿宋體W6;Arial Unicode MS"/>
          <w:spacing w:val="26"/>
          <w:sz w:val="36"/>
        </w:rPr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620" w:hanging="6263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華康仿宋體W6;Arial Unicode MS"/>
          <w:sz w:val="28"/>
        </w:rPr>
        <w:t>科目中文名稱：</w:t>
      </w:r>
      <w:r>
        <w:rPr>
          <w:rFonts w:ascii="新細明體;PMingLiU" w:hAnsi="新細明體;PMingLiU"/>
          <w:b/>
          <w:bCs/>
          <w:sz w:val="28"/>
        </w:rPr>
        <w:t>光子晶體</w:t>
      </w:r>
      <w:r>
        <w:rPr>
          <w:rFonts w:eastAsia="華康仿宋體W6;Arial Unicode MS" w:ascii="新細明體;PMingLiU" w:hAnsi="新細明體;PMingLiU"/>
          <w:sz w:val="28"/>
        </w:rPr>
        <w:tab/>
      </w:r>
      <w:r>
        <w:rPr>
          <w:rFonts w:ascii="新細明體;PMingLiU" w:hAnsi="新細明體;PMingLiU" w:eastAsia="華康仿宋體W6;Arial Unicode MS"/>
          <w:sz w:val="28"/>
        </w:rPr>
        <w:t>授課教師：</w:t>
      </w:r>
      <w:r>
        <w:rPr>
          <w:rFonts w:ascii="新細明體;PMingLiU" w:hAnsi="新細明體;PMingLiU"/>
          <w:b/>
          <w:sz w:val="28"/>
        </w:rPr>
        <w:t>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305"/>
        <w:gridCol w:w="251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  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理  工  科  </w:t>
            </w:r>
            <w:r>
              <w:rPr>
                <w:rFonts w:ascii="華康仿宋體W6;Arial Unicode MS" w:hAnsi="華康仿宋體W6;Arial Unicode MS" w:eastAsia="華康仿宋體W6;Arial Unicode MS"/>
              </w:rPr>
              <w:fldChar w:fldCharType="begin"/>
            </w:r>
            <w:r>
              <w:rPr>
                <w:rFonts w:eastAsia="華康仿宋體W6;Arial Unicode MS" w:ascii="華康仿宋體W6;Arial Unicode MS" w:hAnsi="華康仿宋體W6;Arial Unicode MS"/>
              </w:rPr>
              <w:instrText xml:space="preserve"> EQ \o (\s\up 6(Com), \s\do 2(bin))</w:instrTex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separate"/>
            </w:r>
            <w:r>
              <w:rPr>
                <w:rFonts w:eastAsia="華康仿宋體W6;Arial Unicode MS" w:ascii="華康仿宋體W6;Arial Unicode MS" w:hAnsi="華康仿宋體W6;Arial Unicode MS"/>
              </w:rPr>
              <w:t>Combin</w: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end"/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日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)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一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  <w:b/>
                <w:bCs/>
              </w:rPr>
              <w:t>上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19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一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7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9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1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固態材料之「結構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24-09/29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固態材料之「結構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01-10/05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固態材料之「結構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08-10/12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二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固態材料「缺陷」之本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15-10/19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二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固態材料「缺陷」之本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22-10/26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二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固態材料「缺陷」之本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29-11/02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三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質量與電荷之傳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八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05-11/09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三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質量與電荷之傳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九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12-11/16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19-11/23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三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質量與電荷之傳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一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26-11/30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四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固態材料之結構與特性的關聯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03-12/07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五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晶體、玻璃及缺陷結構之化學平衡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10-12/14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五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晶體、玻璃及缺陷結構之化學平衡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17-12/21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五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晶體、玻璃及缺陷結構之化學平衡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24-12/28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六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固態材料「微結構」之形成及其對性質的影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31-01/04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六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固態材料「微結構」之形成及其對性質的影響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1/07-01/11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六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/>
              <w:t>固態材料「微結構」之形成及其對性質的影響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八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1/14-01/18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8" w:firstLine="64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3500</wp:posOffset>
                      </wp:positionV>
                      <wp:extent cx="1524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pt;margin-top:5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</w:rPr>
              <w:t>口頭講授。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010</wp:posOffset>
                      </wp:positionV>
                      <wp:extent cx="1524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pt;margin-top:6.3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5410</wp:posOffset>
                      </wp:positionV>
                      <wp:extent cx="1524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7pt;margin-top:8.3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電腦     投影機 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>　　　　　　　　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2" w:hanging="1962"/>
              <w:jc w:val="both"/>
              <w:rPr>
                <w:rFonts w:eastAsia="華康仿宋體W6;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annopoulos</w:t>
            </w:r>
            <w:r>
              <w:rPr>
                <w:b/>
                <w:bCs/>
                <w:sz w:val="28"/>
              </w:rPr>
              <w:t xml:space="preserve"> : Photonic Crystals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學期末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4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 xml:space="preserve">  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：      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</w:tbl>
    <w:p>
      <w:pPr>
        <w:pStyle w:val="Normal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00:00Z</dcterms:created>
  <dc:creator>淡江大學</dc:creator>
  <dc:description/>
  <cp:keywords/>
  <dc:language>en-US</dc:language>
  <cp:lastModifiedBy>inanlin</cp:lastModifiedBy>
  <cp:lastPrinted>1997-12-26T14:14:00Z</cp:lastPrinted>
  <dcterms:modified xsi:type="dcterms:W3CDTF">2007-07-04T03:56:00Z</dcterms:modified>
  <cp:revision>5</cp:revision>
  <dc:subject/>
  <dc:title>淡江大學八十五學年度第二學期教學計劃表</dc:title>
</cp:coreProperties>
</file>