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Developmental Biology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曜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生科一碩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1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nciples of Developmental Bi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2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s and Development: Techniques and Ethical Iss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0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ll-cell Communication in Develo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1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tilization: Beginning a New Organ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2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rly Development in Sea Urchins and Drosophi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arly Development in Fish and M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0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e Development: Central Nervous System and Epiderm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2</w:t>
            </w:r>
            <w:r>
              <w:rPr/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al Crest Cells and Axonal Specif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mitogen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0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teral Plate Mesoderm and Endod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velopment of the Tetrapod Lim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</w:t>
            </w:r>
            <w:r>
              <w:rPr/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ading Discussion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</w:t>
            </w:r>
            <w:r>
              <w:rPr/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vironmental Teratog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/0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velopmental Biology, 7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3, Gilbert SF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I</w:t>
            </w:r>
            <w:r>
              <w:rPr/>
              <w:t>優良期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24:00Z</dcterms:created>
  <dc:creator>wangdj</dc:creator>
  <dc:description/>
  <cp:keywords/>
  <dc:language>en-US</dc:language>
  <cp:lastModifiedBy>Yau-Hung Chen</cp:lastModifiedBy>
  <cp:lastPrinted>2000-12-05T15:52:00Z</cp:lastPrinted>
  <dcterms:modified xsi:type="dcterms:W3CDTF">2007-08-03T01:30:00Z</dcterms:modified>
  <cp:revision>3</cp:revision>
  <dc:subject/>
  <dc:title>淡江大學八十七學年度第一學期課程教學計劃表(格式一)</dc:title>
</cp:coreProperties>
</file>