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法與設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實證研究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壹、授課教師︰林聰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研究室</w:t>
      </w:r>
      <w:r>
        <w:rPr/>
        <w:t xml:space="preserve">:B935   </w:t>
      </w:r>
      <w:r>
        <w:rPr/>
        <w:t>研究室電話：</w:t>
      </w:r>
      <w:r>
        <w:rPr/>
        <w:t>26215656</w:t>
      </w:r>
      <w:r>
        <w:rPr/>
        <w:t>轉</w:t>
      </w:r>
      <w:r>
        <w:rPr/>
        <w:t>3385   E-mail:tjlin@mail.tku.edu.t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科</w:t>
      </w:r>
      <w:r>
        <w:rPr>
          <w:rFonts w:ascii="新細明體;PMingLiU" w:hAnsi="新細明體;PMingLiU" w:cs="新細明體;PMingLiU"/>
          <w:b/>
          <w:sz w:val="28"/>
          <w:szCs w:val="28"/>
        </w:rPr>
        <w:t>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, Jarol and Richard C. Rich</w:t>
      </w:r>
      <w:r>
        <w:rPr/>
        <w:t>著。冷則剛譯。</w:t>
      </w:r>
      <w:r>
        <w:rPr/>
        <w:t>1998</w:t>
      </w:r>
      <w:r>
        <w:rPr/>
        <w:t>。《政治學方法論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北：五南書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-Nachmias, Chava and David Nachmias</w:t>
      </w:r>
      <w:r>
        <w:rPr/>
        <w:t>著。潘明宏譯。</w:t>
      </w:r>
      <w:r>
        <w:rPr/>
        <w:t>1999</w:t>
      </w:r>
      <w:r>
        <w:rPr/>
        <w:t>。《社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學研究方法</w:t>
      </w:r>
      <w:r>
        <w:rPr/>
        <w:t>(</w:t>
      </w:r>
      <w:r>
        <w:rPr/>
        <w:t>上冊</w:t>
      </w:r>
      <w:r>
        <w:rPr/>
        <w:t>)</w:t>
      </w:r>
      <w:r>
        <w:rPr/>
        <w:t>》。台北：韋伯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Kurmar, Ranjit</w:t>
      </w:r>
      <w:r>
        <w:rPr/>
        <w:t>著。胡龍騰等譯。</w:t>
      </w:r>
      <w:r>
        <w:rPr/>
        <w:t>2000</w:t>
      </w:r>
      <w:r>
        <w:rPr/>
        <w:t>。《研究方法：步驟化學習指南》。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：學富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胡幼慧主編。</w:t>
      </w:r>
      <w:r>
        <w:rPr/>
        <w:t>1996</w:t>
      </w:r>
      <w:r>
        <w:rPr/>
        <w:t>。《質性研究—理論、方法及本土女性研究實例》。台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巨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詳細閱讀內容：</w:t>
      </w:r>
    </w:p>
    <w:p>
      <w:pPr>
        <w:pStyle w:val="Normal"/>
        <w:rPr>
          <w:u w:val="single"/>
        </w:rPr>
      </w:pPr>
      <w:r>
        <w:rPr>
          <w:u w:val="single"/>
        </w:rPr>
        <w:t>第一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月十七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課程簡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二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月二十四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知識發展的歷程</w:t>
      </w:r>
    </w:p>
    <w:p>
      <w:pPr>
        <w:pStyle w:val="Normal"/>
        <w:numPr>
          <w:ilvl w:val="0"/>
          <w:numId w:val="3"/>
        </w:numPr>
        <w:rPr/>
      </w:pPr>
      <w:r>
        <w:rPr/>
        <w:t>高永光、郭中玲。</w:t>
      </w:r>
      <w:r>
        <w:rPr/>
        <w:t>2000</w:t>
      </w:r>
      <w:r>
        <w:rPr/>
        <w:t>。〈跨世紀政治學發展趨勢之探討〉，《政治科學論叢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2</w:t>
      </w:r>
      <w:r>
        <w:rPr/>
        <w:t>期，頁</w:t>
      </w:r>
      <w:r>
        <w:rPr/>
        <w:t>59-1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吳瓊恩。</w:t>
      </w:r>
      <w:r>
        <w:rPr/>
        <w:t>2004</w:t>
      </w:r>
      <w:r>
        <w:rPr/>
        <w:t>。〈論公共行政學之本土化與國際化：知識創造與理論建構的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殊性與普遍性〉，《政大公共行政學報》，第</w:t>
      </w:r>
      <w:r>
        <w:rPr/>
        <w:t>12</w:t>
      </w:r>
      <w:r>
        <w:rPr/>
        <w:t>期，頁</w:t>
      </w:r>
      <w:r>
        <w:rPr/>
        <w:t>79-91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曹俊漢與陳朝政。</w:t>
      </w:r>
      <w:r>
        <w:rPr/>
        <w:t>2000</w:t>
      </w:r>
      <w:r>
        <w:rPr/>
        <w:t>。〈我國公共政策發展：學術面、實務面與社會面的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估〉，《邁入二十一世紀的政治學》，頁</w:t>
      </w:r>
      <w:r>
        <w:rPr/>
        <w:t>451-470</w:t>
      </w:r>
      <w:r>
        <w:rPr/>
        <w:t>。台北：中國政治學會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三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一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學研究的本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劉仲冬。</w:t>
      </w:r>
      <w:r>
        <w:rPr/>
        <w:t>1996</w:t>
      </w:r>
      <w:r>
        <w:rPr/>
        <w:t>。〈量與質社會研究的爭議及社會研究未來的走向及出路〉，《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研究—理論、方法及本土女性研究實例》，頁</w:t>
      </w:r>
      <w:r>
        <w:rPr/>
        <w:t>121-139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四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八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的基本概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1, 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2, 3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蔡秀涓。</w:t>
      </w:r>
      <w:r>
        <w:rPr/>
        <w:t>2002</w:t>
      </w:r>
      <w:r>
        <w:rPr/>
        <w:t>。〈政府部門人力資源理論與應用〉，《東吳政治學報》，第</w:t>
      </w:r>
      <w:r>
        <w:rPr/>
        <w:t>14</w:t>
      </w:r>
      <w:r>
        <w:rPr/>
        <w:t>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135-166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林水波、陳志瑋。</w:t>
      </w:r>
      <w:r>
        <w:rPr/>
        <w:t>1999</w:t>
      </w:r>
      <w:r>
        <w:rPr/>
        <w:t>。〈顧客導向的政府再造策略〉，《政治科學論叢》，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期，頁</w:t>
      </w:r>
      <w:r>
        <w:rPr/>
        <w:t>319-35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五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十五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問題的形成及研究過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3,4,5,6,7,8,9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1,2,3,4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陳恆鈞。</w:t>
      </w:r>
      <w:r>
        <w:rPr/>
        <w:t>2001</w:t>
      </w:r>
      <w:r>
        <w:rPr/>
        <w:t>。〈團體在決策過程中的運作分析模式〉，《政治科學論叢》，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期，頁</w:t>
      </w:r>
      <w:r>
        <w:rPr/>
        <w:t>241-264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吳重禮。</w:t>
      </w:r>
      <w:r>
        <w:rPr/>
        <w:t>2002</w:t>
      </w:r>
      <w:r>
        <w:rPr/>
        <w:t>。〈台灣地區「派系政治」研究文獻的爭議：美國「機器政治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途徑的啟示〉，《政治科學論叢》，第</w:t>
      </w:r>
      <w:r>
        <w:rPr/>
        <w:t>17</w:t>
      </w:r>
      <w:r>
        <w:rPr/>
        <w:t>期，頁</w:t>
      </w:r>
      <w:r>
        <w:rPr/>
        <w:t>81-1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六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二十二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抽樣與個案研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1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6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8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胡幼慧、姚美華。</w:t>
      </w:r>
      <w:r>
        <w:rPr/>
        <w:t>1996</w:t>
      </w:r>
      <w:r>
        <w:rPr/>
        <w:t>。〈一些質性方法上的思考〉，《質性研究—理論、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本土女性研究實例》，頁</w:t>
      </w:r>
      <w:r>
        <w:rPr/>
        <w:t>141-158</w:t>
      </w:r>
      <w:r>
        <w:rPr/>
        <w:t>。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numPr>
          <w:ilvl w:val="0"/>
          <w:numId w:val="2"/>
        </w:numPr>
        <w:rPr/>
      </w:pPr>
      <w:r>
        <w:rPr/>
        <w:t>蔡允棟。</w:t>
      </w:r>
      <w:r>
        <w:rPr/>
        <w:t>2001</w:t>
      </w:r>
      <w:r>
        <w:rPr/>
        <w:t>。〈官僚組織回應力之研究：個案實證分析〉，《政治科學論叢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5</w:t>
      </w:r>
      <w:r>
        <w:rPr/>
        <w:t>期，頁</w:t>
      </w:r>
      <w:r>
        <w:rPr/>
        <w:t>209-240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湯京平。</w:t>
      </w:r>
      <w:r>
        <w:rPr/>
        <w:t>1999</w:t>
      </w:r>
      <w:r>
        <w:rPr/>
        <w:t>。〈鄰避性環境衝突管理的制度與策略：以理性選擇與交易成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論分析六輕建廠及拜耳投資案〉，《政治科學論叢》，第</w:t>
      </w:r>
      <w:r>
        <w:rPr/>
        <w:t>10</w:t>
      </w:r>
      <w:r>
        <w:rPr/>
        <w:t>期，頁</w:t>
      </w:r>
      <w:r>
        <w:rPr/>
        <w:t>355-38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七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二十九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問卷調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7,8,9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10,1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Kurmar (Ch. 10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陳義彥、盛杏湲。</w:t>
      </w:r>
      <w:r>
        <w:rPr/>
        <w:t>2003</w:t>
      </w:r>
      <w:r>
        <w:rPr/>
        <w:t>。〈政治分歧與政黨競爭：二</w:t>
      </w:r>
      <w:r>
        <w:rPr/>
        <w:t>OO</w:t>
      </w:r>
      <w:r>
        <w:rPr/>
        <w:t>一年立法委員選舉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〉，《選舉研究》，第</w:t>
      </w:r>
      <w:r>
        <w:rPr/>
        <w:t>10</w:t>
      </w:r>
      <w:r>
        <w:rPr/>
        <w:t>卷，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2"/>
        </w:numPr>
        <w:rPr/>
      </w:pPr>
      <w:r>
        <w:rPr/>
        <w:t>莊天憐。</w:t>
      </w:r>
      <w:r>
        <w:rPr/>
        <w:t>2001</w:t>
      </w:r>
      <w:r>
        <w:rPr/>
        <w:t>。〈我國獨立選民的發展與變遷</w:t>
      </w:r>
      <w:r>
        <w:rPr/>
        <w:t>(1989~1999)</w:t>
      </w:r>
      <w:r>
        <w:rPr/>
        <w:t>〉，《選舉研究》，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卷，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八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五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深度訪談與焦點團體訪問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8, 20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胡幼慧。</w:t>
      </w:r>
      <w:r>
        <w:rPr/>
        <w:t>1996</w:t>
      </w:r>
      <w:r>
        <w:rPr/>
        <w:t>。〈焦點團體法〉，《質性研究—理論、方法及本土女性研究實例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223-238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江文瑜。</w:t>
      </w:r>
      <w:r>
        <w:rPr/>
        <w:t>1996</w:t>
      </w:r>
      <w:r>
        <w:rPr/>
        <w:t>。〈口述歷史法〉，《質性研究—理論、方法及本土女性研究實例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249-270</w:t>
      </w:r>
      <w:r>
        <w:rPr/>
        <w:t>。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楊婉瑩。</w:t>
      </w:r>
      <w:r>
        <w:rPr/>
        <w:t>2001</w:t>
      </w:r>
      <w:r>
        <w:rPr/>
        <w:t>。〈性別差異的立法院〉，《政治科學論叢》，第</w:t>
      </w:r>
      <w:r>
        <w:rPr/>
        <w:t>15</w:t>
      </w:r>
      <w:r>
        <w:rPr/>
        <w:t>期，頁</w:t>
      </w:r>
      <w:r>
        <w:rPr/>
        <w:t>135-170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林鶴玲與李香潔。</w:t>
      </w:r>
      <w:r>
        <w:rPr/>
        <w:t>1999</w:t>
      </w:r>
      <w:r>
        <w:rPr/>
        <w:t>。〈台灣閩、客、外省族群家庭中之性別資源配置〉，《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及社會科學集刊》，第</w:t>
      </w:r>
      <w:r>
        <w:rPr/>
        <w:t>11</w:t>
      </w:r>
      <w:r>
        <w:rPr/>
        <w:t>卷，第</w:t>
      </w:r>
      <w:r>
        <w:rPr/>
        <w:t>4</w:t>
      </w:r>
      <w:r>
        <w:rPr/>
        <w:t>期，頁</w:t>
      </w:r>
      <w:r>
        <w:rPr/>
        <w:t>475-528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游清鑫。</w:t>
      </w:r>
      <w:r>
        <w:rPr/>
        <w:t>2002</w:t>
      </w:r>
      <w:r>
        <w:rPr/>
        <w:t>。〈政黨認同與政黨形象：面訪與焦點團體訪談的結合〉，《選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》，第</w:t>
      </w:r>
      <w:r>
        <w:rPr/>
        <w:t>9</w:t>
      </w:r>
      <w:r>
        <w:rPr/>
        <w:t>卷，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九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十二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期中考放假一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十九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實地研究與參與觀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1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1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嚴祥巒。</w:t>
      </w:r>
      <w:r>
        <w:rPr/>
        <w:t>1996</w:t>
      </w:r>
      <w:r>
        <w:rPr/>
        <w:t>。〈參與觀察法〉，《質性研究—理論、方法及本土女性研究實例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195-221</w:t>
      </w:r>
      <w:r>
        <w:rPr/>
        <w:t>。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王金壽。</w:t>
      </w:r>
      <w:r>
        <w:rPr/>
        <w:t>1997</w:t>
      </w:r>
      <w:r>
        <w:rPr/>
        <w:t>。〈國民黨候選人買票機器的建立與運作〉，《台灣政治學刊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期，頁</w:t>
      </w:r>
      <w:r>
        <w:rPr/>
        <w:t>3-61</w:t>
      </w:r>
      <w:r>
        <w:rPr/>
        <w:t>。</w:t>
      </w:r>
      <w:r>
        <w:rPr/>
        <w:t>(</w:t>
      </w:r>
      <w:r>
        <w:rPr/>
        <w:t>本篇請自行影印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趙永茂與黃瓊文。</w:t>
      </w:r>
      <w:r>
        <w:rPr/>
        <w:t>2000</w:t>
      </w:r>
      <w:r>
        <w:rPr/>
        <w:t>。〈台灣威權體制轉型前後農會派系特質變遷之研究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政治科學論叢》，第</w:t>
      </w:r>
      <w:r>
        <w:rPr/>
        <w:t>13</w:t>
      </w:r>
      <w:r>
        <w:rPr/>
        <w:t>期，頁</w:t>
      </w:r>
      <w:r>
        <w:rPr/>
        <w:t>165-2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十一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二十六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內容分析、文獻</w:t>
      </w:r>
      <w:r>
        <w:rPr>
          <w:u w:val="single"/>
        </w:rPr>
        <w:t>(</w:t>
      </w:r>
      <w:r>
        <w:rPr>
          <w:u w:val="single"/>
        </w:rPr>
        <w:t>文件</w:t>
      </w:r>
      <w:r>
        <w:rPr>
          <w:u w:val="single"/>
        </w:rPr>
        <w:t>)</w:t>
      </w:r>
      <w:r>
        <w:rPr>
          <w:u w:val="single"/>
        </w:rPr>
        <w:t>分析與次級資料分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10,1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</w:t>
      </w:r>
      <w:r>
        <w:rPr/>
        <w:t>rankfort and Nachmias (Ch.13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羅清俊。</w:t>
      </w:r>
      <w:r>
        <w:rPr/>
        <w:t>2000</w:t>
      </w:r>
      <w:r>
        <w:rPr/>
        <w:t>。〈政策利益分配的型態：最小獲勝聯盟？還是通通有獎？〉，《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科學論叢》，第</w:t>
      </w:r>
      <w:r>
        <w:rPr/>
        <w:t>13</w:t>
      </w:r>
      <w:r>
        <w:rPr/>
        <w:t>期，頁</w:t>
      </w:r>
      <w:r>
        <w:rPr/>
        <w:t>201-232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彭錦鵬。</w:t>
      </w:r>
      <w:r>
        <w:rPr/>
        <w:t>2001</w:t>
      </w:r>
      <w:r>
        <w:rPr/>
        <w:t>。〈從歐美經驗論國會議員人數及「立委席次減半」〉，《政治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學論叢》，第</w:t>
      </w:r>
      <w:r>
        <w:rPr/>
        <w:t>15</w:t>
      </w:r>
      <w:r>
        <w:rPr/>
        <w:t>期，頁</w:t>
      </w:r>
      <w:r>
        <w:rPr/>
        <w:t>171-19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其他議題</w:t>
      </w:r>
      <w:r>
        <w:rPr>
          <w:rFonts w:ascii="新細明體;PMingLiU" w:hAnsi="新細明體;PMingLiU" w:cs="新細明體;PMingLiU"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單元請自行參閱，不列入上課討論教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十二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三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三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十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二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四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十七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三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五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二十四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四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六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三十一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放假一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七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月七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五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八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月十四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期末考不上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課程要求：</w:t>
      </w:r>
    </w:p>
    <w:p>
      <w:pPr>
        <w:pStyle w:val="Normal"/>
        <w:rPr/>
      </w:pPr>
      <w:r>
        <w:rPr/>
        <w:t>一、研究計</w:t>
      </w:r>
      <w:r>
        <w:rPr>
          <w:rFonts w:ascii="新細明體;PMingLiU" w:hAnsi="新細明體;PMingLiU" w:cs="新細明體;PMingLiU"/>
        </w:rPr>
        <w:t>畫：</w:t>
      </w:r>
    </w:p>
    <w:p>
      <w:pPr>
        <w:pStyle w:val="Normal"/>
        <w:rPr/>
      </w:pPr>
      <w:r>
        <w:rPr/>
        <w:t>（一）研究計畫不得少於</w:t>
      </w:r>
      <w:r>
        <w:rPr/>
        <w:t>5000</w:t>
      </w:r>
      <w:r>
        <w:rPr/>
        <w:t>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打字稿，</w:t>
      </w:r>
      <w:r>
        <w:rPr/>
        <w:t>12</w:t>
      </w:r>
      <w:r>
        <w:rPr/>
        <w:t>號字體</w:t>
      </w:r>
      <w:r>
        <w:rPr/>
        <w:t>)</w:t>
      </w:r>
      <w:r>
        <w:rPr/>
        <w:t>，至少應包括以下部份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研究問題的選定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應說明該研究想要解答的問題，以及該題目在相關學門的學術價值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政策的實際貢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文獻回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蒐集並回顧與該主題相關之研究，探討與比較所舉文獻之優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問題的明確化或假設的形成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文獻回顧中的理論或研究成果形成研究問題或假設，明確說明變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間之關係，並將主要概念及變項操作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資料蒐集方法與進行時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詳述並合理化資料蒐集之方法（如問卷調查、深度訪談等），以解答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究問題或驗證假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預期研究發現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詳述該研究可能的發現以及該研究的限制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</w:t>
      </w:r>
      <w:r>
        <w:rPr/>
        <w:t>（若仍有不明瞭之處，可參閱</w:t>
      </w:r>
      <w:r>
        <w:rPr/>
        <w:t>Kurmar</w:t>
      </w:r>
      <w:r>
        <w:rPr/>
        <w:t>：</w:t>
      </w:r>
      <w:r>
        <w:rPr/>
        <w:t>Ch 13</w:t>
      </w:r>
      <w:r>
        <w:rPr/>
        <w:t>）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（二）寫作進行方式與時程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於十月二十二日，提交</w:t>
      </w:r>
      <w:r>
        <w:rPr/>
        <w:t>500</w:t>
      </w:r>
      <w:r>
        <w:rPr/>
        <w:t>字的大綱，詳述所選定的研究問題，並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Times New Roman"/>
        </w:rPr>
        <w:t xml:space="preserve">         </w:t>
      </w:r>
      <w:r>
        <w:rPr/>
        <w:t>附上十篇以上參考文獻出處，以電子檔</w:t>
      </w:r>
      <w:r>
        <w:rPr/>
        <w:t>e-mail</w:t>
      </w:r>
      <w:r>
        <w:rPr/>
        <w:t>繳交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十一月二十六日完成文獻回顧、提出研究問題或假設、資料蒐集方法，並提交</w:t>
      </w:r>
      <w:r>
        <w:rPr/>
        <w:t>2000</w:t>
      </w:r>
      <w:r>
        <w:rPr/>
        <w:t>字以上初步報告。以電子檔</w:t>
      </w:r>
      <w:r>
        <w:rPr/>
        <w:t>e-mail</w:t>
      </w:r>
      <w:r>
        <w:rPr/>
        <w:t>繳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十二月三日起五週於課堂報告研究設計內容。報告同學必須於上課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日前將完整研究計畫送交兩位評論同學及老師。口頭報告時應準備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助資料</w:t>
      </w:r>
      <w:r>
        <w:rPr/>
        <w:t>(</w:t>
      </w:r>
      <w:r>
        <w:rPr/>
        <w:t>投影資料或書面資料</w:t>
      </w:r>
      <w:r>
        <w:rPr/>
        <w:t>)</w:t>
      </w:r>
      <w:r>
        <w:rPr/>
        <w:t>，使參與同學能充分了解內容。評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學必須完成五百字評論稿並於上課提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完整研究報告必須於期末考週以電子檔</w:t>
      </w:r>
      <w:r>
        <w:rPr/>
        <w:t>e-mail</w:t>
      </w:r>
      <w:r>
        <w:rPr/>
        <w:t>繳交，逾期以零分計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研究計畫應符合學術研究報告格式，除上述內容外，應包括：封面頁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目錄，本文，附註，參考書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定讀物報告、課堂參與、論文評論：</w:t>
      </w:r>
    </w:p>
    <w:p>
      <w:pPr>
        <w:pStyle w:val="Normal"/>
        <w:rPr/>
      </w:pPr>
      <w:r>
        <w:rPr/>
        <w:t>（一）學生輪流負責每堂上課討論帶領的工作。上課前將該週應讀資料閱讀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畢；上課時利用</w:t>
      </w:r>
      <w:r>
        <w:rPr/>
        <w:t>50</w:t>
      </w:r>
      <w:r>
        <w:rPr/>
        <w:t>分鐘向全班簡介閱讀內容與心得，並準備討論提綱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於剩下時間帶領同學討論。報告大綱應於報告前二日</w:t>
      </w:r>
      <w:r>
        <w:rPr/>
        <w:t>e-mail</w:t>
      </w:r>
      <w:r>
        <w:rPr/>
        <w:t>一份電子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老師信箱，並於上課前發給本課程所有成員。</w:t>
      </w:r>
    </w:p>
    <w:p>
      <w:pPr>
        <w:pStyle w:val="Normal"/>
        <w:rPr/>
      </w:pPr>
      <w:r>
        <w:rPr/>
        <w:t>（二）每週指定讀物包含不同書籍之文章，其中內容有互補或重複之處；其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於讓同學由許多作者不同的撰寫角度，去瞭解每週討論的主題。因此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週負責報告的同學，應將所有指定讀物融會貫通，重新整合後，再把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以條列方式呈現於報告大綱。不宜將每篇文章分開後，逐一討論。</w:t>
      </w:r>
    </w:p>
    <w:p>
      <w:pPr>
        <w:pStyle w:val="Normal"/>
        <w:rPr/>
      </w:pPr>
      <w:r>
        <w:rPr/>
        <w:t>（三）非當週負責帶領討論之同學，亦應在上課前將該週指定資料閱讀完畢，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於課堂上踴躍發言。老師會記錄發言情形並納入考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其他：</w:t>
      </w:r>
    </w:p>
    <w:p>
      <w:pPr>
        <w:pStyle w:val="Normal"/>
        <w:rPr/>
      </w:pPr>
      <w:r>
        <w:rPr/>
        <w:t>一、淡水校園覺生圖書館每學期皆舉辦多次〈蒐集資料的方法〉講習，教導同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利用學校資源，蒐集各種研究資料，請同學踴躍參加。</w:t>
      </w:r>
    </w:p>
    <w:p>
      <w:pPr>
        <w:pStyle w:val="Normal"/>
        <w:rPr/>
      </w:pPr>
      <w:r>
        <w:rPr/>
        <w:t>二、與本所學門相關的英文學術論文，可連線本校圖書館中的</w:t>
      </w:r>
      <w:r>
        <w:rPr/>
        <w:t>JSTOR</w:t>
      </w:r>
      <w:r>
        <w:rPr/>
        <w:t>資料庫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尋並下載。中文期刊論文則可由〈中文電子期刊服務〉資料庫下載，不過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刊種類不多，且只收集</w:t>
      </w:r>
      <w:r>
        <w:rPr/>
        <w:t>2000</w:t>
      </w:r>
      <w:r>
        <w:rPr/>
        <w:t>年以後的文章。中文學術期刊水準不一，一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言，經國科會評選列入臺灣社會科學引文索引資料庫（</w:t>
      </w:r>
      <w:r>
        <w:rPr/>
        <w:t xml:space="preserve">Taiwan Social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iences Citation Index, TSSCI)</w:t>
      </w:r>
      <w:r>
        <w:rPr/>
        <w:t>為品質較優良者，茲將名單增列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問題與研究</w:t>
      </w:r>
      <w:r>
        <w:rPr>
          <w:rFonts w:eastAsia="Times New Roman"/>
        </w:rPr>
        <w:t xml:space="preserve"> </w:t>
      </w:r>
      <w:r>
        <w:rPr/>
        <w:t>/  http://iir.nccu.edu.tw/iirbooks_is_c.htm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85-93</w:t>
      </w:r>
      <w:r>
        <w:rPr/>
        <w:t>年皆有目錄，</w:t>
      </w:r>
      <w:r>
        <w:rPr/>
        <w:t>90</w:t>
      </w:r>
      <w:r>
        <w:rPr/>
        <w:t>年以後可下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亦有此期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東吳政治學報</w:t>
      </w:r>
      <w:r>
        <w:rPr>
          <w:rFonts w:eastAsia="Times New Roman"/>
        </w:rPr>
        <w:t xml:space="preserve"> </w:t>
      </w:r>
      <w:r>
        <w:rPr/>
        <w:t xml:space="preserve">/ http://www.scu.edu.tw/politics/journal/journal.htm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第</w:t>
      </w:r>
      <w:r>
        <w:rPr/>
        <w:t>7-11</w:t>
      </w:r>
      <w:r>
        <w:rPr/>
        <w:t>期僅有摘要，第</w:t>
      </w:r>
      <w:r>
        <w:rPr/>
        <w:t>12</w:t>
      </w:r>
      <w:r>
        <w:rPr/>
        <w:t>期以後可全文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中國大陸研究</w:t>
      </w:r>
      <w:r>
        <w:rPr>
          <w:rFonts w:eastAsia="Times New Roman"/>
        </w:rPr>
        <w:t xml:space="preserve"> </w:t>
      </w:r>
      <w:r>
        <w:rPr/>
        <w:t xml:space="preserve">/ http://iir.nccu.edu.tw/iirbooks_cn.htm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85-93</w:t>
      </w:r>
      <w:r>
        <w:rPr/>
        <w:t>年皆有目錄，</w:t>
      </w:r>
      <w:r>
        <w:rPr/>
        <w:t>91</w:t>
      </w:r>
      <w:r>
        <w:rPr/>
        <w:t>年以後可全文下載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國立政治大學公共行政學報</w:t>
      </w:r>
      <w:r>
        <w:rPr>
          <w:rFonts w:eastAsia="Times New Roman"/>
        </w:rPr>
        <w:t xml:space="preserve"> </w:t>
      </w:r>
      <w:r>
        <w:rPr/>
        <w:t xml:space="preserve">/ http://pa.nccu.edu.tw/journal/index.htm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皆可全文下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亦有此期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政治學報</w:t>
      </w:r>
      <w:r>
        <w:rPr>
          <w:rFonts w:eastAsia="Times New Roman"/>
        </w:rPr>
        <w:t xml:space="preserve"> </w:t>
      </w:r>
      <w:r>
        <w:rPr/>
        <w:t xml:space="preserve">/ http://140.109.171.199/c_publish_content.htm 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各期皆有目錄，但無法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政治科學論叢</w:t>
      </w:r>
      <w:r>
        <w:rPr>
          <w:rFonts w:eastAsia="Times New Roman"/>
        </w:rPr>
        <w:t xml:space="preserve"> </w:t>
      </w:r>
      <w:r>
        <w:rPr/>
        <w:t xml:space="preserve">/ http://politics.soc.ntu.edu.tw/research_1.php#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1-8</w:t>
      </w:r>
      <w:r>
        <w:rPr/>
        <w:t>期缺目錄無法下載。</w:t>
      </w:r>
      <w:r>
        <w:rPr/>
        <w:t>19</w:t>
      </w:r>
      <w:r>
        <w:rPr/>
        <w:t>期以後可全文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臺灣政治學刊</w:t>
      </w:r>
      <w:r>
        <w:rPr>
          <w:rFonts w:eastAsia="Times New Roman"/>
        </w:rPr>
        <w:t xml:space="preserve"> </w:t>
      </w:r>
      <w:r>
        <w:rPr/>
        <w:t xml:space="preserve">/ Taiwan http://www.sinica.edu.tw/%7Etpsawww/p5.htm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提供目錄與摘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提供全文下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選舉研究</w:t>
      </w:r>
      <w:r>
        <w:rPr>
          <w:rFonts w:eastAsia="Times New Roman"/>
        </w:rPr>
        <w:t xml:space="preserve"> </w:t>
      </w:r>
      <w:r>
        <w:rPr/>
        <w:t xml:space="preserve">/ http://www2.nccu.edu.tw/~s00/publication/journal.htm  </w:t>
      </w:r>
    </w:p>
    <w:p>
      <w:pPr>
        <w:pStyle w:val="Normal"/>
        <w:tabs>
          <w:tab w:val="clear" w:pos="480"/>
          <w:tab w:val="left" w:pos="900" w:leader="none"/>
        </w:tabs>
        <w:ind w:left="1080" w:hanging="108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除第</w:t>
      </w:r>
      <w:r>
        <w:rPr/>
        <w:t>1</w:t>
      </w:r>
      <w:r>
        <w:rPr/>
        <w:t>卷有目錄缺摘要，第</w:t>
      </w:r>
      <w:r>
        <w:rPr/>
        <w:t>4</w:t>
      </w:r>
      <w:r>
        <w:rPr/>
        <w:t>卷無目錄摘要，其餘皆可查詢目錄摘要但不可全文下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提供全文下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文及社會科學集刊</w:t>
      </w:r>
      <w:r>
        <w:rPr>
          <w:rFonts w:eastAsia="Times New Roman"/>
        </w:rPr>
        <w:t xml:space="preserve"> </w:t>
      </w:r>
      <w:r>
        <w:rPr/>
        <w:t xml:space="preserve">/ http://www.issp.sinica.edu.tw/chinese/book/last.htm 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第</w:t>
      </w:r>
      <w:r>
        <w:rPr/>
        <w:t>7</w:t>
      </w:r>
      <w:r>
        <w:rPr/>
        <w:t>卷開始可全文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行政暨政策學報</w:t>
      </w:r>
      <w:r>
        <w:rPr>
          <w:rFonts w:eastAsia="Times New Roman"/>
        </w:rPr>
        <w:t xml:space="preserve"> </w:t>
      </w:r>
      <w:r>
        <w:rPr/>
        <w:t xml:space="preserve">/ http://www.ntpu.edu.tw/pa/Paper/index.html 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原名行政學報，</w:t>
      </w:r>
      <w:r>
        <w:rPr/>
        <w:t>1-29</w:t>
      </w:r>
      <w:r>
        <w:rPr/>
        <w:t>期可查詢目錄但無法下載。</w:t>
      </w:r>
      <w:r>
        <w:rPr/>
        <w:t>30</w:t>
      </w:r>
      <w:r>
        <w:rPr/>
        <w:t>期後改刊名為行政暨政策學報，</w:t>
      </w:r>
      <w:r>
        <w:rPr/>
        <w:t>37</w:t>
      </w:r>
      <w:r>
        <w:rPr/>
        <w:t>期以後可全文下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31:00Z</dcterms:created>
  <dc:creator>SuperXP</dc:creator>
  <dc:description/>
  <dc:language>en-US</dc:language>
  <cp:lastModifiedBy>lin</cp:lastModifiedBy>
  <dcterms:modified xsi:type="dcterms:W3CDTF">2007-08-26T03:43:00Z</dcterms:modified>
  <cp:revision>20</cp:revision>
  <dc:subject/>
  <dc:title>研究方法與設計</dc:title>
</cp:coreProperties>
</file>