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67"/>
        <w:gridCol w:w="2340"/>
        <w:gridCol w:w="1260"/>
        <w:gridCol w:w="1253"/>
        <w:gridCol w:w="907"/>
        <w:gridCol w:w="897"/>
        <w:gridCol w:w="180"/>
        <w:gridCol w:w="1803"/>
      </w:tblGrid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淡江大學全球華商經營管理碩專班 遠距教學計畫表</w:t>
            </w:r>
          </w:p>
        </w:tc>
      </w:tr>
      <w:tr>
        <w:trPr>
          <w:trHeight w:val="36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649" w:leader="none"/>
              </w:tabs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）學年度第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學期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授課教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課時間／教室</w:t>
            </w:r>
          </w:p>
        </w:tc>
      </w:tr>
      <w:tr>
        <w:trPr>
          <w:trHeight w:val="507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50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華商經營管理專題</w:t>
            </w:r>
          </w:p>
        </w:tc>
        <w:tc>
          <w:tcPr>
            <w:tcW w:w="449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：陳定國  教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18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台</w:t>
            </w:r>
          </w:p>
        </w:tc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WebCT</w:t>
            </w:r>
            <w:r>
              <w:rPr>
                <w:rFonts w:ascii="標楷體" w:hAnsi="標楷體" w:cs="標楷體" w:eastAsia="標楷體"/>
              </w:rPr>
              <w:t>平台（</w:t>
            </w:r>
            <w:r>
              <w:rPr>
                <w:color w:val="000000"/>
                <w:sz w:val="18"/>
                <w:szCs w:val="18"/>
              </w:rPr>
              <w:t>帳號：</w:t>
            </w:r>
            <w:r>
              <w:rPr>
                <w:color w:val="000000"/>
                <w:sz w:val="18"/>
                <w:szCs w:val="18"/>
              </w:rPr>
              <w:t xml:space="preserve">024198  </w:t>
            </w:r>
            <w:r>
              <w:rPr>
                <w:color w:val="000000"/>
                <w:sz w:val="18"/>
                <w:szCs w:val="18"/>
              </w:rPr>
              <w:t>密碼：</w:t>
            </w:r>
            <w:r>
              <w:rPr>
                <w:color w:val="000000"/>
                <w:sz w:val="18"/>
                <w:szCs w:val="18"/>
              </w:rPr>
              <w:t>02419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其他平台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列出網址：</w:t>
            </w:r>
            <w:r>
              <w:rPr>
                <w:rFonts w:eastAsia="標楷體" w:cs="標楷體" w:ascii="標楷體" w:hAnsi="標楷體"/>
              </w:rPr>
              <w:t>_____________________________________________</w:t>
            </w:r>
          </w:p>
        </w:tc>
      </w:tr>
      <w:tr>
        <w:trPr>
          <w:trHeight w:val="319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劃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4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大綱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方式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網路同步會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eb Office</w:t>
            </w:r>
          </w:p>
        </w:tc>
      </w:tr>
      <w:tr>
        <w:trPr>
          <w:trHeight w:val="69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9/15</w:t>
            </w:r>
            <w:r>
              <w:rPr>
                <w:bCs/>
                <w:sz w:val="20"/>
              </w:rPr>
              <w:t>（六）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sz w:val="20"/>
              </w:rPr>
              <w:t>6-9 PM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開學：企業經營「五大因果」關係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10/13</w:t>
            </w:r>
            <w:r>
              <w:rPr>
                <w:bCs/>
                <w:sz w:val="20"/>
              </w:rPr>
              <w:t>（六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Cs/>
                <w:sz w:val="20"/>
              </w:rPr>
              <w:t>2-5 PM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企業有效經營之二大衡量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10/13</w:t>
            </w:r>
            <w:r>
              <w:rPr>
                <w:bCs/>
                <w:sz w:val="20"/>
              </w:rPr>
              <w:t>（六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Cs/>
                <w:sz w:val="20"/>
              </w:rPr>
              <w:t>6-9 PM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企業成功的十二處世哲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11/10</w:t>
            </w:r>
            <w:r>
              <w:rPr>
                <w:bCs/>
                <w:sz w:val="20"/>
              </w:rPr>
              <w:t>（六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Cs/>
                <w:sz w:val="20"/>
              </w:rPr>
              <w:t>2-5 PM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企業管理科學矩陣圖及雙重「五指山」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11/10</w:t>
            </w:r>
            <w:r>
              <w:rPr>
                <w:bCs/>
                <w:sz w:val="20"/>
              </w:rPr>
              <w:t>（六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Cs/>
                <w:sz w:val="20"/>
              </w:rPr>
              <w:t>6-9 PM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理智決策七步驟及知識經濟七資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12/8</w:t>
            </w:r>
            <w:r>
              <w:rPr>
                <w:bCs/>
                <w:sz w:val="20"/>
              </w:rPr>
              <w:t>（六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Cs/>
                <w:sz w:val="20"/>
              </w:rPr>
              <w:t>2-5 PM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企業做事五字訣（</w:t>
            </w:r>
            <w:r>
              <w:rPr/>
              <w:t>MPRPF</w:t>
            </w:r>
            <w:r>
              <w:rPr/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12/8</w:t>
            </w:r>
            <w:r>
              <w:rPr>
                <w:bCs/>
                <w:sz w:val="20"/>
              </w:rPr>
              <w:t>（六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Cs/>
                <w:sz w:val="20"/>
              </w:rPr>
              <w:t>6-9 PM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企業管人五字訣（</w:t>
            </w:r>
            <w:r>
              <w:rPr/>
              <w:t>POSDC</w:t>
            </w:r>
            <w:r>
              <w:rPr/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</w:rPr>
              <w:t>1/5</w:t>
            </w:r>
            <w:r>
              <w:rPr>
                <w:bCs/>
                <w:sz w:val="20"/>
              </w:rPr>
              <w:t>（六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Cs/>
                <w:sz w:val="20"/>
              </w:rPr>
              <w:t>2-5 PM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企業做人做事的七「三」原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高階責任與公司治理（陳、許、趙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知識工作者的管理（洪、湯、鄭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球海運造船業之未來展望（盧峰海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太平洋自行車的創新與轉型（林正義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總體環境的變遷趨勢與機會</w:t>
            </w:r>
            <w:r>
              <w:rPr>
                <w:sz w:val="22"/>
              </w:rPr>
              <w:t>（余、薛、王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管理教育研究與實務匯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（許、司徒、周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管理教育的創新與整合（林、曹、劉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  <w:r>
              <w:rPr/>
              <w:t>世紀企業管理的主流趨勢（高、蔡、黃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</w:rPr>
              <w:t>評量規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排考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行方式</w:t>
            </w:r>
          </w:p>
        </w:tc>
      </w:tr>
      <w:tr>
        <w:trPr>
          <w:trHeight w:val="4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排考    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 不排考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考試   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ˇ</w:t>
            </w:r>
            <w:r>
              <w:rPr>
                <w:rFonts w:ascii="標楷體" w:hAnsi="標楷體" w:cs="標楷體" w:eastAsia="標楷體"/>
              </w:rPr>
              <w:t>繳交報告   □其他</w:t>
            </w:r>
          </w:p>
        </w:tc>
      </w:tr>
      <w:tr>
        <w:trPr>
          <w:trHeight w:val="4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排考    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 不排考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考試   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ˇ</w:t>
            </w:r>
            <w:r>
              <w:rPr>
                <w:rFonts w:ascii="標楷體" w:hAnsi="標楷體" w:cs="標楷體" w:eastAsia="標楷體"/>
              </w:rPr>
              <w:t>繳交報告   □其他</w:t>
            </w:r>
          </w:p>
        </w:tc>
      </w:tr>
      <w:tr>
        <w:trPr>
          <w:trHeight w:val="596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教科書：「有效總經理」（陳定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華泰文化）、「現代企業管理」（陳定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民）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考書：集團管理、三良企業將帥、企業鼎國論、企業傳道錄（陳定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華泰文化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14:00Z</dcterms:created>
  <dc:creator>周秋潔</dc:creator>
  <dc:description/>
  <cp:keywords/>
  <dc:language>en-US</dc:language>
  <cp:lastModifiedBy>tku</cp:lastModifiedBy>
  <cp:lastPrinted>2006-01-05T10:46:00Z</cp:lastPrinted>
  <dcterms:modified xsi:type="dcterms:W3CDTF">2007-08-06T07:14:00Z</dcterms:modified>
  <cp:revision>2</cp:revision>
  <dc:subject/>
  <dc:title>【設計】學習流程規劃</dc:title>
</cp:coreProperties>
</file>