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軟體專案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Cs w:val="24"/>
              </w:rPr>
              <w:t>日</w:t>
            </w:r>
            <w:r>
              <w:rPr>
                <w:rFonts w:ascii="標楷體" w:hAnsi="標楷體"/>
              </w:rPr>
              <w:t>、夜、</w:t>
            </w:r>
            <w:r>
              <w:rPr>
                <w:rFonts w:ascii="標楷體" w:hAnsi="標楷體"/>
                <w:shd w:fill="DFDFDF" w:val="clear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oftware Life Cycle Proces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SEI CM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Project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OLE_LINK1"/>
            <w:r>
              <w:rPr/>
              <w:t>Software Estimating (1)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tware Estimating (2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cheduling and TO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Requirements Spec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jects Ri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Reli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ject Tracking and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Quality As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ftware Configuration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Xtreme Programm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gal Issue in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ality Software Project Management, by Futrell et al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ormation Systems Project Management, by Olso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 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16:00Z</dcterms:created>
  <dc:creator>徐煥智</dc:creator>
  <dc:description/>
  <cp:keywords/>
  <dc:language>en-US</dc:language>
  <cp:lastModifiedBy>Admin</cp:lastModifiedBy>
  <dcterms:modified xsi:type="dcterms:W3CDTF">2007-07-30T04:16:00Z</dcterms:modified>
  <cp:revision>3</cp:revision>
  <dc:subject/>
  <dc:title>淡江大學八十七學年度第一學期課程教學計劃表(格式一)</dc:title>
</cp:coreProperties>
</file>