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貝氏統計方法與應用</w:t>
      </w:r>
      <w:r>
        <w:rPr>
          <w:rFonts w:eastAsia="Times New Roman"/>
        </w:rPr>
        <w:t xml:space="preserve">                   </w:t>
      </w:r>
      <w:r>
        <w:rPr/>
        <w:t>授課教師：黃文濤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科學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統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Bayes framework and some practical ex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approximations to likelihoods and to posteri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-normal approximations to likelihoods and to posterio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ior moments and marginalization based on Laplace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M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augmentation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imputatio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ignorable non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in the context of multinomial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 Chain Monte Carl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bs sampler and some ex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etropolis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inference via the Gibbs samp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8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Bayesian Choice, Christian P. Robert 1994 Springer-Verlag, New Yor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ayesian Methods, T. Leonard, John S. J. Hsu, 1999 Cambridge University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講義及相關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期末作業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3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4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5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6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7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18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5:00Z</dcterms:created>
  <dc:creator>MS856</dc:creator>
  <dc:description/>
  <cp:keywords/>
  <dc:language>en-US</dc:language>
  <cp:lastModifiedBy>SuperXP</cp:lastModifiedBy>
  <cp:lastPrinted>2003-06-17T23:54:00Z</cp:lastPrinted>
  <dcterms:modified xsi:type="dcterms:W3CDTF">2007-08-06T05:35:00Z</dcterms:modified>
  <cp:revision>2</cp:revision>
  <dc:subject/>
  <dc:title>淡江大學 91 學年度第 一 學期課程教學計畫表(格式一)</dc:title>
</cp:coreProperties>
</file>