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管理理論與實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管理科學研究所 </w:t>
      </w:r>
      <w:r>
        <w:rPr>
          <w:rFonts w:eastAsia="標楷體"/>
        </w:rPr>
        <w:t>EMBA</w:t>
      </w:r>
    </w:p>
    <w:p>
      <w:pPr>
        <w:pStyle w:val="Normal"/>
        <w:jc w:val="center"/>
        <w:rPr/>
      </w:pPr>
      <w:r>
        <w:rPr/>
        <w:t>9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星期六</w:t>
      </w:r>
      <w:r>
        <w:rPr/>
        <w:t>14:10—17:00  D5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授課教師</w:t>
      </w:r>
      <w:r>
        <w:rPr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李培齊</w:t>
      </w:r>
    </w:p>
    <w:p>
      <w:pPr>
        <w:pStyle w:val="Normal"/>
        <w:rPr/>
      </w:pPr>
      <w:r>
        <w:rPr/>
        <w:t>(04) 2332-3456 ext. 3100   0958558899</w:t>
      </w:r>
    </w:p>
    <w:p>
      <w:pPr>
        <w:pStyle w:val="Normal"/>
        <w:rPr/>
      </w:pPr>
      <w:r>
        <w:rPr/>
        <w:t>pclii@</w:t>
      </w:r>
      <w:r>
        <w:rPr/>
        <w:t>asia.</w:t>
      </w:r>
      <w:r>
        <w:rPr/>
        <w:t>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教學目標</w:t>
      </w:r>
      <w:r>
        <w:rPr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個案的討論與分析，瞭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企業經營的理念及執行過程中所可能遭遇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影響經營策略選擇及結果的內在及外在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策略執行中所能採取的控制方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企業經營工作當前之趨勢及未來之走向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研讀資料</w:t>
      </w:r>
      <w:r>
        <w:rPr>
          <w:b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章雜誌有關企業經營之報導或案例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課程需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不舉行期中、期末考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與者都應該積極的參與課堂討論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分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，每組需自行選擇一家企業，針對其近一年來的策略執行內容或結果作分析，並於期末時繳交一份十五頁左右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兩倍行高）的報告。報告的評分標準為報告內容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 xml:space="preserve">，報告品質（錯一個字扣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）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準時繳交（繳交日期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）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報告外觀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結束前，每組學生必須就其所繕寫的個案作簡報，簡報時，所有組員都必須上台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成績評量</w:t>
      </w:r>
      <w:r>
        <w:rPr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的評量項目包括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討論的表現，佔總成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（全組成績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的參與程度，佔總成績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0% </w:t>
      </w:r>
      <w:r>
        <w:rPr>
          <w:rFonts w:ascii="標楷體" w:hAnsi="標楷體" w:cs="標楷體" w:eastAsia="標楷體"/>
        </w:rPr>
        <w:t>（個人成績）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vanish/>
          <w:color w:val="000000"/>
        </w:rPr>
      </w:pPr>
      <w:r>
        <w:rPr>
          <w:rFonts w:ascii="標楷體" w:hAnsi="標楷體" w:cs="標楷體" w:eastAsia="標楷體"/>
        </w:rPr>
        <w:t>簡報表現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佔總成績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（個人成績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期末書面報告，佔總成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全組成績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上課方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主要在於分享管理經驗與心得，藉著實際的個案或報導引導出一些討論議題，因此每一位學員必需積極參與討論才能讓課程進行順利，所有學員在上課前都應該作萬全的準備，包括研讀資料、蒐集相關資訊與熟悉理論依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，每一星期討論兩個案例或報導，因此上課時間分成兩段，第一段從兩點十分到三點二十五分，第二階段由三點四十分到四點五十五分。每一個案例都會指定一組學員帶領討論，討論進行的方式由各組自行決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指定的案例或報導只是基本資料，負責帶領討論的小組必須再搜尋相關的報導或資訊，以提出適當的討論議題，豐富課堂上的討論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預計課程進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/2</w:t>
      </w:r>
      <w:r>
        <w:rPr>
          <w:rFonts w:eastAsia="標楷體"/>
        </w:rPr>
        <w:t>2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課程介紹、工作分配、意見交流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/2</w:t>
      </w:r>
      <w:r>
        <w:rPr>
          <w:rFonts w:eastAsia="標楷體"/>
        </w:rPr>
        <w:t>9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  <w:b/>
          <w:i/>
        </w:rPr>
        <w:t>中秋假期補上班，</w:t>
      </w:r>
      <w:r>
        <w:rPr>
          <w:rFonts w:eastAsia="標楷體"/>
          <w:b/>
          <w:i/>
        </w:rPr>
        <w:t>1/12</w:t>
      </w:r>
      <w:r>
        <w:rPr>
          <w:rFonts w:eastAsia="標楷體"/>
          <w:b/>
          <w:i/>
        </w:rPr>
        <w:t>晚上補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>50</w:t>
      </w:r>
      <w:r>
        <w:rPr>
          <w:rFonts w:eastAsia="標楷體"/>
        </w:rPr>
        <w:t>年後的明星企業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</w:r>
      <w:r>
        <w:rPr>
          <w:bCs/>
        </w:rPr>
        <w:t>Can a Leader</w:t>
      </w:r>
      <w:r>
        <w:rPr>
          <w:bCs/>
        </w:rPr>
        <w:t>’</w:t>
      </w:r>
      <w:r>
        <w:rPr>
          <w:bCs/>
        </w:rPr>
        <w:t>s Means Justify the Ends?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/1</w:t>
      </w:r>
      <w:r>
        <w:rPr>
          <w:rFonts w:eastAsia="標楷體"/>
        </w:rPr>
        <w:t>3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我是詩人，我念經濟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Kodak: Is This the Darkest Hour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張忠謀談創新的四大敵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Take On the Database Giant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/2</w:t>
      </w:r>
      <w:r>
        <w:rPr>
          <w:rFonts w:eastAsia="標楷體"/>
        </w:rPr>
        <w:t>7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重建信任</w:t>
      </w:r>
      <w:r>
        <w:rPr>
          <w:rFonts w:eastAsia="Times New Roman"/>
        </w:rPr>
        <w:t xml:space="preserve"> </w:t>
      </w:r>
      <w:r>
        <w:rPr>
          <w:rFonts w:eastAsia="標楷體"/>
        </w:rPr>
        <w:t>尋找正直的領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What Will Troubled Ford Do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3</w:t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改造品牌十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Young Steps Down From Wal-Mart Pos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  <w:b/>
          <w:i/>
        </w:rPr>
        <w:t>調課，</w:t>
      </w:r>
      <w:r>
        <w:rPr>
          <w:rFonts w:eastAsia="標楷體"/>
          <w:b/>
          <w:i/>
        </w:rPr>
        <w:t>1/19</w:t>
      </w:r>
      <w:r>
        <w:rPr>
          <w:rFonts w:eastAsia="標楷體"/>
          <w:b/>
          <w:i/>
        </w:rPr>
        <w:t>晚上補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/1</w:t>
      </w:r>
      <w:r>
        <w:rPr>
          <w:rFonts w:eastAsia="標楷體"/>
        </w:rPr>
        <w:t>7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你的未來，顧客決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At 3M, A Struggle Between Efficiency And Creativit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/2</w:t>
      </w:r>
      <w:r>
        <w:rPr>
          <w:rFonts w:eastAsia="標楷體"/>
        </w:rPr>
        <w:t>4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五大策略</w:t>
      </w:r>
      <w:r>
        <w:rPr>
          <w:rFonts w:eastAsia="Times New Roman"/>
        </w:rPr>
        <w:t xml:space="preserve"> </w:t>
      </w:r>
      <w:r>
        <w:rPr>
          <w:rFonts w:eastAsia="標楷體"/>
        </w:rPr>
        <w:t>培養全球領導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Struggling Delta, Northwest Dump Flight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創意就在你身邊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HP</w:t>
      </w:r>
      <w:r>
        <w:rPr>
          <w:rFonts w:eastAsia="標楷體"/>
        </w:rPr>
        <w:t>’</w:t>
      </w:r>
      <w:r>
        <w:rPr>
          <w:rFonts w:eastAsia="標楷體"/>
        </w:rPr>
        <w:t>s Wow Factor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8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>策略不能只在</w:t>
      </w:r>
      <w:r>
        <w:rPr>
          <w:rFonts w:eastAsia="標楷體"/>
        </w:rPr>
        <w:t>CEO</w:t>
      </w:r>
      <w:r>
        <w:rPr>
          <w:rFonts w:eastAsia="標楷體"/>
        </w:rPr>
        <w:t>腦子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It</w:t>
      </w:r>
      <w:r>
        <w:rPr>
          <w:rFonts w:eastAsia="標楷體"/>
        </w:rPr>
        <w:t>’</w:t>
      </w:r>
      <w:r>
        <w:rPr>
          <w:rFonts w:eastAsia="標楷體"/>
        </w:rPr>
        <w:t>s Dell vs. The Dell Wa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/1</w:t>
      </w:r>
      <w:r>
        <w:rPr>
          <w:rFonts w:eastAsia="標楷體"/>
        </w:rPr>
        <w:t>5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統一超商新生力軍</w:t>
      </w:r>
      <w:r>
        <w:rPr>
          <w:rFonts w:eastAsia="Times New Roman"/>
        </w:rPr>
        <w:t xml:space="preserve"> </w:t>
      </w:r>
      <w:r>
        <w:rPr>
          <w:rFonts w:eastAsia="標楷體"/>
        </w:rPr>
        <w:t>酷聖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P&amp;G Will Buy Gillett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/2</w:t>
      </w:r>
      <w:r>
        <w:rPr>
          <w:rFonts w:eastAsia="標楷體"/>
        </w:rPr>
        <w:t>2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小小揚聲器</w:t>
      </w:r>
      <w:r>
        <w:rPr>
          <w:rFonts w:eastAsia="Times New Roman"/>
        </w:rPr>
        <w:t xml:space="preserve"> </w:t>
      </w:r>
      <w:r>
        <w:rPr>
          <w:rFonts w:eastAsia="標楷體"/>
        </w:rPr>
        <w:t>響出世界級事業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Companies Belly Up To Juicy Buffet In China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>簡報時間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/12(</w:t>
      </w:r>
      <w:r>
        <w:rPr>
          <w:rFonts w:eastAsia="標楷體"/>
        </w:rPr>
        <w:t>下午、晚上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簡報時間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/1</w:t>
      </w:r>
      <w:r>
        <w:rPr>
          <w:rFonts w:eastAsia="標楷體"/>
        </w:rPr>
        <w:t>9(</w:t>
      </w:r>
      <w:r>
        <w:rPr>
          <w:rFonts w:eastAsia="標楷體"/>
        </w:rPr>
        <w:t>下午、晚上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簡報時間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00:00Z</dcterms:created>
  <dc:creator>PCLII</dc:creator>
  <dc:description/>
  <dc:language>en-US</dc:language>
  <cp:lastModifiedBy>PCLII</cp:lastModifiedBy>
  <cp:lastPrinted>2006-06-21T07:47:00Z</cp:lastPrinted>
  <dcterms:modified xsi:type="dcterms:W3CDTF">2007-09-15T16:08:00Z</dcterms:modified>
  <cp:revision>18</cp:revision>
  <dc:subject/>
  <dc:title>11</dc:title>
</cp:coreProperties>
</file>