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知識管理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C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學習分組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與管理的回顧—科技、管理、與商業活動的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Introducing Knowledge management &amp; the nature of K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management solu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impacts of knowledge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 influencing knowledge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s to manage knowled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discovery, capture, sharing, and util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pacing w:val="-20"/>
              </w:rPr>
            </w:pPr>
            <w:r>
              <w:rPr>
                <w:spacing w:val="-20"/>
              </w:rPr>
              <w:t>11/3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/2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管理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8</w:t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I. Becerra-Fernandez, A. Gonzalez, and R. Sabherwal, </w:t>
            </w: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Knowledge management: challenges, solutions, and technologies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t xml:space="preserve">, Prentice Hall, Inc, 2004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個案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/>
              <w:t>個案研討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;新細明體" w:hAnsi="全真楷書;新細明體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50:00Z</dcterms:created>
  <dc:creator>wangdj</dc:creator>
  <dc:description/>
  <dc:language>en-US</dc:language>
  <cp:lastModifiedBy>Michael</cp:lastModifiedBy>
  <cp:lastPrinted>2000-12-05T15:52:00Z</cp:lastPrinted>
  <dcterms:modified xsi:type="dcterms:W3CDTF">2007-07-31T14:21:00Z</dcterms:modified>
  <cp:revision>3</cp:revision>
  <dc:subject/>
  <dc:title>淡江大學八十七學年度第一學期課程教學計劃表(格式一)</dc:title>
</cp:coreProperties>
</file>