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一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研究方法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吳坤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/>
              <w:t>企業管理學系碩士在職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>
          <w:trHeight w:val="38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學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Method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in Busines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tific Thinking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esearch Process &amp; </w:t>
            </w:r>
            <w:r>
              <w:rPr>
                <w:rFonts w:cs="Arial" w:ascii="Arial" w:hAnsi="Arial"/>
              </w:rPr>
              <w:t>Proposal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3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Research Proposal Chapter 4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 xml:space="preserve">&amp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Strategie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6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ing Design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7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8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 Scale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9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ing Secondary Data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10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 Method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1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for Participant Communication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1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al Studie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13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tion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14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ing, Displaying, and Examining Data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16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ing Result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hapter 20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1. </w:t>
            </w:r>
            <w:r>
              <w:rPr/>
              <w:t>Donald R. Cooper/Pamela S. Schindler (2006), Business Research Methods, 9</w:t>
            </w:r>
            <w:r>
              <w:rPr>
                <w:vertAlign w:val="superscript"/>
              </w:rPr>
              <w:t>th</w:t>
            </w:r>
            <w:r>
              <w:rPr/>
              <w:t xml:space="preserve"> ed, </w:t>
            </w:r>
            <w:r>
              <w:rPr/>
              <w:t>華泰文化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rPr/>
              <w:t>吳萬益</w:t>
            </w:r>
            <w:r>
              <w:rPr/>
              <w:t xml:space="preserve">, </w:t>
            </w:r>
            <w:r>
              <w:rPr/>
              <w:t>企業研究方法</w:t>
            </w:r>
            <w:r>
              <w:rPr/>
              <w:t>(2005), 2</w:t>
            </w:r>
            <w:r>
              <w:rPr/>
              <w:t>版</w:t>
            </w:r>
            <w:r>
              <w:rPr/>
              <w:t xml:space="preserve">, </w:t>
            </w:r>
            <w:r>
              <w:rPr/>
              <w:t>華泰文化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相關中文書籍及學術論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34:00Z</dcterms:created>
  <dc:creator>wangdj</dc:creator>
  <dc:description/>
  <cp:keywords/>
  <dc:language>en-US</dc:language>
  <cp:lastModifiedBy>kunshan</cp:lastModifiedBy>
  <cp:lastPrinted>2002-11-04T13:18:00Z</cp:lastPrinted>
  <dcterms:modified xsi:type="dcterms:W3CDTF">2007-08-01T07:34:00Z</dcterms:modified>
  <cp:revision>2</cp:revision>
  <dc:subject/>
  <dc:title>淡江大學八十七學年度第一學期課程教學計劃表(格式一)</dc:title>
</cp:coreProperties>
</file>