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管理會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美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計體系架構及其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資訊之產生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財務成本會計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性成本管理系統的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管理之人力資源構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管理之資訊技術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導向之價值鏈基礎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成本及管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能成本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週期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具體行動化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成長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內部程序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教材課本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rngren, Foster, Darter. 2005. Cost Accounting: A Managerial Emphasis, 12 Ed. Prentice-Hall International, In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ing in Management Accounting, Young, 2th ed. Prentice Hall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 xml:space="preserve">Robert S. Kaplan &amp; David P. Norton: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STRATEGY MAP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陳正平等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臉譜出版</w:t>
            </w:r>
            <w:r>
              <w:rPr>
                <w:rFonts w:ascii="標楷體" w:hAnsi="標楷體"/>
              </w:rPr>
              <w:t>,200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2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6T01:23:00Z</dcterms:modified>
  <cp:revision>2</cp:revision>
  <dc:subject/>
  <dc:title>淡江大學八十七學年度第一學期課程教學計劃表(格式一)</dc:title>
</cp:coreProperties>
</file>