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國家權力與戰略行動之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施正權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300"/>
        <w:gridCol w:w="460"/>
        <w:gridCol w:w="6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國際事務與戰略研究所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年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1985"/>
              <w:jc w:val="distribute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國家權力與戰略行動的方法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權力與國家權力的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家權力的面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家權力評估途徑的回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家權力評估的新途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國家資源的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家軍事能力的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家權力的投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7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動學的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7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略行動的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略行動計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略行動的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略行動的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研究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研究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研究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Lucida Console" w:ascii="Lucida Console" w:hAnsi="Lucida Console"/>
              </w:rPr>
              <w:t>√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Lucida Console" w:ascii="Lucida Console" w:hAnsi="Lucida Console"/>
              </w:rPr>
              <w:t>√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Lucida Console" w:ascii="Lucida Console" w:hAnsi="Lucida Console"/>
              </w:rPr>
              <w:t>√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：</w:t>
            </w:r>
            <w:r>
              <w:rPr>
                <w:rFonts w:ascii="標楷體" w:hAnsi="標楷體"/>
                <w:spacing w:val="-20"/>
                <w:u w:val="single"/>
              </w:rPr>
              <w:t>專題（書）報告</w:t>
            </w:r>
          </w:p>
        </w:tc>
      </w:tr>
      <w:tr>
        <w:trPr>
          <w:trHeight w:val="194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Knorr,Klaus. The Power of Nations New York: Basic Book Ine., 1975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elles Ashley,et.al. Measuring National Power in the Posetindustrial Age. Santa Monica, CA: RAND, 2000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Kotarbinski, Tadeusz. Trans. By Wojtasiewicz, Olgierd. Proxiology: An Introdiction to the Science of the Efficient Action. London: Pergamon Press, Ltd., 1965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eaufre, Andre. Strategy of Action New York: Frederick A. Praeger, Inc., 1967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Lucida Console" w:ascii="Lucida Console" w:hAnsi="Lucida Console"/>
              </w:rPr>
              <w:t>√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Lucida Console" w:ascii="Lucida Console" w:hAnsi="Lucida Console"/>
              </w:rPr>
              <w:t>√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Lucida Console" w:ascii="Lucida Console" w:hAnsi="Lucida Console"/>
              </w:rPr>
              <w:t>√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其他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6:45:00Z</dcterms:created>
  <dc:creator>wangdj</dc:creator>
  <dc:description/>
  <cp:keywords/>
  <dc:language>en-US</dc:language>
  <cp:lastModifiedBy>戰略所</cp:lastModifiedBy>
  <cp:lastPrinted>1998-12-01T10:54:00Z</cp:lastPrinted>
  <dcterms:modified xsi:type="dcterms:W3CDTF">2007-06-12T00:58:00Z</dcterms:modified>
  <cp:revision>12</cp:revision>
  <dc:subject/>
  <dc:title>淡江大學八十七學年度第一學期課程教學計劃表(格式一)</dc:title>
</cp:coreProperties>
</file>