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6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課程表</w:t>
      </w:r>
    </w:p>
    <w:p>
      <w:pPr>
        <w:pStyle w:val="Normal"/>
        <w:rPr>
          <w:b/>
          <w:b/>
        </w:rPr>
      </w:pPr>
      <w:r>
        <w:rPr>
          <w:b/>
        </w:rPr>
        <w:t>所別：國際事務與戰略研究所</w:t>
      </w:r>
    </w:p>
    <w:p>
      <w:pPr>
        <w:pStyle w:val="Normal"/>
        <w:rPr>
          <w:b/>
          <w:b/>
        </w:rPr>
      </w:pPr>
      <w:r>
        <w:rPr>
          <w:b/>
        </w:rPr>
        <w:t>課程名稱：比較國家安全理論</w:t>
      </w:r>
    </w:p>
    <w:p>
      <w:pPr>
        <w:pStyle w:val="Normal"/>
        <w:rPr>
          <w:b/>
          <w:b/>
        </w:rPr>
      </w:pPr>
      <w:r>
        <w:rPr>
          <w:b/>
        </w:rPr>
        <w:t>授課老師：翁明賢</w:t>
      </w:r>
    </w:p>
    <w:p>
      <w:pPr>
        <w:pStyle w:val="Normal"/>
        <w:rPr>
          <w:b/>
          <w:b/>
        </w:rPr>
      </w:pPr>
      <w:r>
        <w:rPr>
          <w:b/>
        </w:rPr>
        <w:t>授課學分：單學期</w:t>
      </w:r>
      <w:r>
        <w:rPr>
          <w:b/>
        </w:rPr>
        <w:t>3</w:t>
      </w:r>
      <w:r>
        <w:rPr>
          <w:b/>
        </w:rPr>
        <w:t>學分</w:t>
      </w:r>
    </w:p>
    <w:p>
      <w:pPr>
        <w:pStyle w:val="Normal"/>
        <w:rPr>
          <w:b/>
          <w:b/>
        </w:rPr>
      </w:pPr>
      <w:r>
        <w:rPr>
          <w:b/>
        </w:rPr>
        <w:t>上課地點：淡江大學淡水校園</w:t>
      </w:r>
      <w:r>
        <w:rPr>
          <w:b/>
        </w:rPr>
        <w:t>T506</w:t>
      </w:r>
    </w:p>
    <w:p>
      <w:pPr>
        <w:pStyle w:val="Normal"/>
        <w:rPr>
          <w:b/>
          <w:b/>
        </w:rPr>
      </w:pPr>
      <w:r>
        <w:rPr>
          <w:b/>
        </w:rPr>
        <w:t>授課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課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081"/>
        <w:gridCol w:w="16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主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停一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帕颱風來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停一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停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簡介、名詞解釋、上課注意事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國家安全意涵、研究國家安全的重要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、國家安全、區域安全與全球安全的意涵與區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開始由同學依序進行口頭國家安全時事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研究理論：現實主義與新現實主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研究理論：自由主義與新自由主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研究理論：非主流理論的思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理論、女性主義、建構主義、英國學派、哥本哈根學派等理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機制架構：決策者、決策機制與決策過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、資訊革命與國家安全發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與非傳統國家安全的意義與特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兩岸比較分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週進行同學的口頭專題報告，依照地區分別進行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亞太國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東南亞國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</w:t>
            </w:r>
            <w:r>
              <w:rPr>
                <w:rFonts w:eastAsia="Times New Roman"/>
              </w:rPr>
              <w:t xml:space="preserve"> </w:t>
            </w:r>
            <w:r>
              <w:rPr/>
              <w:t>南亞國家（印度、巴基斯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俄羅斯與中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歐洲國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國元旦停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中東與非洲國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安全政策個案：加拿大與美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週閱讀資料一覽表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讀資料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帕颱風來襲，停課一次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休假一天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上課：</w:t>
            </w:r>
            <w:r>
              <w:rPr/>
              <w:t xml:space="preserve">Introduc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orgenthau, Politics among N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rz, International Politics in the Atomic Age. New York: Columbia University Press, 195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ld Wolfers, </w:t>
            </w:r>
            <w:r>
              <w:rPr/>
              <w:t>“</w:t>
            </w:r>
            <w:r>
              <w:rPr/>
              <w:t>National Security as an Ambiguous Symbol,</w:t>
            </w:r>
            <w:r>
              <w:rPr/>
              <w:t>”</w:t>
            </w:r>
            <w:r>
              <w:rPr/>
              <w:t xml:space="preserve"> in Arnold Wolfers, Discord and Collaboration: Essays on International Politics. Baltimore and London: The Johns Hopkins University Press, 196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Baldwin, </w:t>
            </w:r>
            <w:r>
              <w:rPr/>
              <w:t>“</w:t>
            </w:r>
            <w:r>
              <w:rPr/>
              <w:t>The Concept of Security,</w:t>
            </w:r>
            <w:r>
              <w:rPr/>
              <w:t>”</w:t>
            </w:r>
            <w:r>
              <w:rPr/>
              <w:t xml:space="preserve"> Review of International Studies, 23, 1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nuel Adler and Michael N. Barnett, </w:t>
            </w:r>
            <w:r>
              <w:rPr/>
              <w:t>“</w:t>
            </w:r>
            <w:r>
              <w:rPr/>
              <w:t xml:space="preserve">Governing Anarchy: A Research Agenda for the Study of Security Community, </w:t>
            </w:r>
            <w:r>
              <w:rPr/>
              <w:t>”</w:t>
            </w:r>
            <w:r>
              <w:rPr/>
              <w:t xml:space="preserve"> Ethic &amp; International Affairs, Vol.10, 199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ependent Commission on Disarmament and Security Issues, Common Security: A blueprint for Survival. New York: Simon and Schust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ton B. Carter, William J. Perry, and John D. Steinbruner, A new concept of cooperative security. Brookings Occasional Papers. Washington, D.C.: The Brookings Institution, 199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Dewitt, </w:t>
            </w:r>
            <w:r>
              <w:rPr/>
              <w:t>“</w:t>
            </w:r>
            <w:r>
              <w:rPr/>
              <w:t>Common, Comprehensive, and Cooperative Security,</w:t>
            </w:r>
            <w:r>
              <w:rPr/>
              <w:t>”</w:t>
            </w:r>
            <w:r>
              <w:rPr/>
              <w:t xml:space="preserve"> The Pacific Review, Vol. 7, No. 1, 199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T. Klare, Daniel C. Thomas, eds., World Security: Trend and Challenge at Century</w:t>
            </w:r>
            <w:r>
              <w:rPr/>
              <w:t>’</w:t>
            </w:r>
            <w:r>
              <w:rPr/>
              <w:t>s End. New York: St. Martin</w:t>
            </w:r>
            <w:r>
              <w:rPr/>
              <w:t>’</w:t>
            </w:r>
            <w:r>
              <w:rPr/>
              <w:t>s Press, 19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Buzan, People, States and Fear: An Agenda for International Security Studies in the Post-Cold War Era. Second Edition. Boulder, Colorado: Lynne Rienner Publishers, 199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週提供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週提供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開國紀念日，休假一天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注意事項：</w:t>
      </w:r>
    </w:p>
    <w:p>
      <w:pPr>
        <w:pStyle w:val="Normal"/>
        <w:rPr/>
      </w:pPr>
      <w:r>
        <w:rPr/>
        <w:t>＝</w:t>
      </w:r>
      <w:r>
        <w:rPr>
          <w:u w:val="thick"/>
        </w:rPr>
        <w:t>成績評比方式</w:t>
      </w:r>
      <w:r>
        <w:rPr/>
        <w:t>：平時課堂參與、資料閱讀（</w:t>
      </w:r>
      <w:r>
        <w:rPr/>
        <w:t>20%</w:t>
      </w:r>
      <w:r>
        <w:rPr/>
        <w:t>）；口頭國家安全時事報告（</w:t>
      </w:r>
      <w:r>
        <w:rPr/>
        <w:t>30%</w:t>
      </w:r>
      <w:r>
        <w:rPr/>
        <w:t>）；學期口頭與書面報告（</w:t>
      </w:r>
      <w:r>
        <w:rPr/>
        <w:t>20%+30%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＝</w:t>
      </w:r>
      <w:r>
        <w:rPr>
          <w:u w:val="thick"/>
        </w:rPr>
        <w:t>每週固定資料閱讀</w:t>
      </w:r>
      <w:r>
        <w:rPr/>
        <w:t>，請自行影印或下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＝</w:t>
      </w:r>
      <w:r>
        <w:rPr>
          <w:u w:val="thick"/>
        </w:rPr>
        <w:t>每週之國家安全時事分析</w:t>
      </w:r>
      <w:r>
        <w:rPr/>
        <w:t>的內容：一、前言；二、歷史背景；三、問題本質；</w:t>
      </w:r>
    </w:p>
    <w:p>
      <w:pPr>
        <w:pStyle w:val="Normal"/>
        <w:rPr/>
      </w:pPr>
      <w:r>
        <w:rPr/>
        <w:t>四、各方論點；五、結語：對台灣的啟示；（前一週請電傳：</w:t>
      </w:r>
      <w:hyperlink r:id="rId2">
        <w:r>
          <w:rPr>
            <w:rStyle w:val="InternetLink"/>
          </w:rPr>
          <w:t>wongmh@nscnet.gov.tw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＝</w:t>
      </w:r>
      <w:r>
        <w:rPr>
          <w:u w:val="thick"/>
        </w:rPr>
        <w:t>學期口頭與書面專題報告</w:t>
      </w:r>
      <w:r>
        <w:rPr/>
        <w:t>，由同學自行選擇「國家」或是「區域安全組織」，報告前一週需提交大綱，學期結束當週需繳交至少</w:t>
      </w:r>
      <w:r>
        <w:rPr/>
        <w:t>15000</w:t>
      </w:r>
      <w:r>
        <w:rPr/>
        <w:t>字的書面報告；依照論文格式規定（緒論、本文與結論），註解、參考書目（前一週請電傳：</w:t>
      </w:r>
      <w:hyperlink r:id="rId3">
        <w:r>
          <w:rPr>
            <w:rStyle w:val="InternetLink"/>
          </w:rPr>
          <w:t>wongmh@nscnet.gov.tw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gmh@nscnet.gov.tw" TargetMode="External"/><Relationship Id="rId3" Type="http://schemas.openxmlformats.org/officeDocument/2006/relationships/hyperlink" Target="mailto:wongmh@nscnet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3:00Z</dcterms:created>
  <dc:creator>wong</dc:creator>
  <dc:description/>
  <cp:keywords/>
  <dc:language>en-US</dc:language>
  <cp:lastModifiedBy>戰略所</cp:lastModifiedBy>
  <dcterms:modified xsi:type="dcterms:W3CDTF">2007-10-16T08:15:00Z</dcterms:modified>
  <cp:revision>4</cp:revision>
  <dc:subject/>
  <dc:title>九十六學年度第一學期課程表</dc:title>
</cp:coreProperties>
</file>